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霞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理论咱们来聊聊这片成片的故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聊聊这片成片的故事吧！记得那年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理论，让我们对这个概念有了更深刻的理解。想象一下，在那个充满希望与挑战的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你是否也曾思考过“成片”的意义？</w:t>
      </w:r>
      <w:r>
        <w:rPr>
          <w:sz w:val="32"/>
          <w:szCs w:val="32"/>
        </w:rPr>
        <w:t>&lt;/p&gt;&lt;p&gt;&lt;img src="/static-img/HK0cKxZiKHNQzdOfQ_W0Z-L1KwRhNIl59ilDmmXM1KA7syYZfNUs7EYheyqLUFy7.jpg"&gt;&lt;/p&gt;&lt;p&gt;</w:t>
      </w:r>
      <w:r>
        <w:rPr>
          <w:sz w:val="32"/>
          <w:szCs w:val="32"/>
        </w:rPr>
        <w:t>在当时，秋霞作为一位知名影视剧集导演，带领她的团队用心打磨每一个镜头，每一段台词。她的理念简单而深刻：电影不仅要让观众看到画面，更要触动他们的心灵。所以，她提出了所谓的“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理论”，即将电影制作看作是一场艺术探险，每一次尝试都是为了找到那份独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验和创新，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理论逐渐形成了自己的特色风格。她鼓励团队成员勇于突破传统，并且坚信只有这样才能真正地吸引观众。这一点在她导演的一部作品中得到了体现，那是关于一个普通家庭如何在逆境中相互扶持、共同前行的小说改编。</w:t>
      </w:r>
      <w:r>
        <w:rPr>
          <w:sz w:val="32"/>
          <w:szCs w:val="32"/>
        </w:rPr>
        <w:t>&lt;/p&gt;&lt;p&gt;&lt;img src="/static-img/dZnO6M-Td3bG7DtJBBR2DeL1KwRhNIl59ilDmmXM1KBsC7K871je6RqU3Osf87_OeyKQwGIqct3-BJ-8clTZfl59xGvUTMRkQsxxwLPVqUj3n4TxHyc47UeMqbmR7ELVZVnWBreLrN-3yZh64nBUvvAvUzeZz8XCQ2Xq5Pd2MrqJN_SsYLkoTtQFYrDQ-jIWycYmkDqYIOEwypFEDj--YE1kz3UCy11xsZWPjF-sNhY.jpg"&gt;&lt;/p&gt;&lt;p&gt;</w:t>
      </w:r>
      <w:r>
        <w:rPr>
          <w:sz w:val="32"/>
          <w:szCs w:val="32"/>
        </w:rPr>
        <w:t>这部电影讲述了一家人因为经济困难被迫搬进小屋，但是他们并没有放弃生活中的美好，而是在贫瘠之中发现了温暖。在这样的背景下，角色之间的情感纠葛变得更加复杂，也更加真实。观众们看到了自己可能会遇到的困境，但同时也看到了希望与坚韧，这种情感上的共鸣让《小屋里的春天》成为了一部巨大的成功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这种创新的精神和对细节的精益求精，使得“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理论”成为了业界的一个标杆，它不仅影响了电影行业，还激励着更多的人去追寻自己的梦想，无论是在艺术领域还是其他任何领域，都能从中汲取到灵感。</w:t>
      </w:r>
      <w:r>
        <w:rPr>
          <w:sz w:val="32"/>
          <w:szCs w:val="32"/>
        </w:rPr>
        <w:t>&lt;/p&gt;&lt;p&gt;&lt;img src="/static-img/uGWgIAP39_xU9V21n0UuceL1KwRhNIl59ilDmmXM1KBsC7K871je6RqU3Osf87_OeyKQwGIqct3-BJ-8clTZfl59xGvUTMRkQsxxwLPVqUj3n4TxHyc47UeMqbmR7ELVZVnWBreLrN-3yZh64nBUvvAvUzeZz8XCQ2Xq5Pd2MrqJN_SsYLkoTtQFYrDQ-jIWycYmkDqYIOEwypFEDj--YE1kz3UCy11xsZWPjF-sNhY.jpg"&gt;&lt;/p&gt;&lt;p&gt;</w:t>
      </w:r>
      <w:r>
        <w:rPr>
          <w:sz w:val="32"/>
          <w:szCs w:val="32"/>
        </w:rPr>
        <w:t>回望过去，我们可以看到那些经历过艰难岁月但最终站起来的人，他们就是那个时代最好的见证者。而对于那些还未开始或刚刚起步的人来说，“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理论”提供了一种可能性，一种通过不断尝试和学习，最终能够找到属于自己的那片成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是创作者还是消费者，只要有心去探索，就一定能找到属于你的那份独特的情感空间，那才是真正的成片。不如现在就行动起来，用实际行动证明你的存在，让世界看到你的光芒吧！</w:t>
      </w:r>
      <w:r>
        <w:rPr>
          <w:sz w:val="32"/>
          <w:szCs w:val="32"/>
        </w:rPr>
        <w:t>&lt;/p&gt;&lt;p&gt;&lt;img src="/static-img/0ORdtdHSuzT0KW1R9A-iYuL1KwRhNIl59ilDmmXM1KBsC7K871je6RqU3Osf87_OeyKQwGIqct3-BJ-8clTZfl59xGvUTMRkQsxxwLPVqUj3n4TxHyc47UeMqbmR7ELVZVnWBreLrN-3yZh64nBUvvAvUzeZz8XCQ2Xq5Pd2MrqJN_SsYLkoTtQFYrDQ-jIWycYmkDqYIOEwypFEDj--YE1kz3UCy11xsZWPjF-sNhY.jpg"&gt;&lt;/p&gt;&lt;p&gt;&lt;a href = "/doc/789162-</w:t>
      </w:r>
      <w:r>
        <w:rPr>
          <w:sz w:val="32"/>
          <w:szCs w:val="32"/>
        </w:rPr>
        <w:t>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理论咱们来聊聊这片成片的故事吧</w:t>
      </w:r>
      <w:r>
        <w:rPr>
          <w:sz w:val="32"/>
          <w:szCs w:val="32"/>
        </w:rPr>
        <w:t>.doc" rel="alternate" download="789162-</w:t>
      </w:r>
      <w:r>
        <w:rPr>
          <w:sz w:val="32"/>
          <w:szCs w:val="32"/>
        </w:rPr>
        <w:t>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理论咱们来聊聊这片成片的故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