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嗨嗨电影院来一场视听盛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每当夜幕降临，城市的灯火璀璨，那些温馨的小巧影院就像星辰一样闪耀着光芒。它们不仅仅是放映电影的地方，更是一种文化的传承，一种情感的共鸣。</w:t>
      </w:r>
      <w:r>
        <w:rPr>
          <w:sz w:val="32"/>
          <w:szCs w:val="32"/>
        </w:rPr>
        <w:t>&lt;/p&gt;&lt;p&gt;&lt;img src="/static-img/YPpRBC-x4RAJGXkVTICedv6TL3XKVsQoce0ukeKEAmnn98Kkm3HaEvXejER6zQAJ.jpg"&gt;&lt;/p&gt;&lt;p&gt;</w:t>
      </w:r>
      <w:r>
        <w:rPr>
          <w:sz w:val="32"/>
          <w:szCs w:val="32"/>
        </w:rPr>
        <w:t>嗨嗐，你准备好了吗？让我们一起踏进这个充满梦想与魔法的地方。这里，不需要繁复的装饰，只需一个巨大的银幕和几排舒适的座椅。你可以随意地选择你的位置，无论是坐在最前排紧张期待，还是躺在后排悠闲享受，每个角落都能成为一次独特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有各种各样的电影等着你去发现。从经典老片到最新上映的大作，从科幻冒险到浪漫爱情，从动作惊悚到喜剧幽默，每一种风格都能找到它独特的声音，它独到的魅力。在这片银幕上，你会遇见无数英雄、女神、侠客和魔王，他们将带领你穿越时空，体验不同的世界观。</w:t>
      </w:r>
      <w:r>
        <w:rPr>
          <w:sz w:val="32"/>
          <w:szCs w:val="32"/>
        </w:rPr>
        <w:t>&lt;/p&gt;&lt;p&gt;&lt;img src="/static-img/fuAus32Mvt5r7wYCvWNWSv6TL3XKVsQoce0ukeKEAmlD8Sdih2hdB0NTZB0AB0g4soQdEqGZMMstONWcJUEHtQ.jpg"&gt;&lt;/p&gt;&lt;p&gt;</w:t>
      </w:r>
      <w:r>
        <w:rPr>
          <w:sz w:val="32"/>
          <w:szCs w:val="32"/>
        </w:rPr>
        <w:t>当然了，有些时候，我们并不需要太多华丽的外表，只要心中的那份热爱足够强烈，就算是在小小的一个角落，也能创造出属于自己的“大”场景。而在这些小巧却又温馨的情形中，是不是也感觉到了什么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有机会的时候，不妨带上你的朋友或者家人，前往那个叫做“嗨嗐”的地方，让我们一起沉浸在那些美妙的故事里，用眼前的屏幕连接起彼此的心灵，用共同的话题点燃彼此间的情感。</w:t>
      </w:r>
      <w:r>
        <w:rPr>
          <w:sz w:val="32"/>
          <w:szCs w:val="32"/>
        </w:rPr>
        <w:t>&lt;/p&gt;&lt;p&gt;&lt;img src="/static-img/xgiUabC_2G8eAgkRi_uePv6TL3XKVsQoce0ukeKEAmlD8Sdih2hdB0NTZB0AB0g4soQdEqGZMMstONWcJUEHtQ.jpg"&gt;&lt;/p&gt;&lt;p&gt;</w:t>
      </w:r>
      <w:r>
        <w:rPr>
          <w:sz w:val="32"/>
          <w:szCs w:val="32"/>
        </w:rPr>
        <w:t>记住，在这个充满欢笑与泪水的地方，每个人都是主角，而每一部电影都是我们的生活的一部分。在“嗫嘻嘻”——我真希望能够亲自告诉你们——这样的氛围中，您一定会收获一颗更加开阔的心，以及对生活更多深刻理解。这就是为什么，“哟喵喵”，大家总是那么喜欢去这种地方啊！</w:t>
      </w:r>
      <w:r>
        <w:rPr>
          <w:sz w:val="32"/>
          <w:szCs w:val="32"/>
        </w:rPr>
        <w:t>&lt;/p&gt;&lt;p&gt;&lt;a href = "/doc/787745-</w:t>
      </w:r>
      <w:r>
        <w:rPr>
          <w:sz w:val="32"/>
          <w:szCs w:val="32"/>
        </w:rPr>
        <w:t>嗨嗨电影院来一场视听盛宴吧</w:t>
      </w:r>
      <w:r>
        <w:rPr>
          <w:sz w:val="32"/>
          <w:szCs w:val="32"/>
        </w:rPr>
        <w:t>.doc" rel="alternate" download="787745-</w:t>
      </w:r>
      <w:r>
        <w:rPr>
          <w:sz w:val="32"/>
          <w:szCs w:val="32"/>
        </w:rPr>
        <w:t>嗨嗨电影院来一场视听盛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