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蛇难下</w:t>
      </w:r>
      <w:r>
        <w:rPr>
          <w:sz w:val="48"/>
          <w:szCs w:val="48"/>
        </w:rPr>
        <w:t>TAKIRA</w:t>
      </w:r>
      <w:r>
        <w:rPr>
          <w:sz w:val="48"/>
          <w:szCs w:val="48"/>
        </w:rPr>
        <w:t>的双重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冒险的世界里，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是一位勇敢无畏的探险者，他决定踏上一场艰难而又充满挑战的旅程——骑蛇。这个任务听起来似乎不太可能完成，但对于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来说，这不过是他日常生活的一部分。</w:t>
      </w:r>
      <w:r>
        <w:rPr>
          <w:sz w:val="32"/>
          <w:szCs w:val="32"/>
        </w:rPr>
        <w:t>&lt;/p&gt;&lt;p&gt;&lt;img src="/static-img/ksTASnIYG__SGDpg1L5aPpmTxD8p2l5Y7u2izuzrKvgdXz8BwCqHCBRbJAYxrEbA.jpg"&gt;&lt;/p&gt;&lt;p&gt;</w:t>
      </w:r>
      <w:r>
        <w:rPr>
          <w:sz w:val="32"/>
          <w:szCs w:val="32"/>
        </w:rPr>
        <w:t>勇气与智慧</w:t>
      </w:r>
      <w:r>
        <w:rPr>
          <w:sz w:val="32"/>
          <w:szCs w:val="32"/>
        </w:rPr>
        <w:t>&lt;/p&gt;&lt;p&gt;TAKIRA</w:t>
      </w:r>
      <w:r>
        <w:rPr>
          <w:sz w:val="32"/>
          <w:szCs w:val="32"/>
        </w:rPr>
        <w:t>深知要想成功必须具备极高的勇气和智慧。他对待每一次挑战都保持冷静，不仅要有足够的勇气去面对未知，还要有足够的智慧来应对各种突发情况。在这次骑蛇之旅中，他遇到了许多危机，每一次都是通过他的勇气和智慧解决的问题。</w:t>
      </w:r>
      <w:r>
        <w:rPr>
          <w:sz w:val="32"/>
          <w:szCs w:val="32"/>
        </w:rPr>
        <w:t>&lt;/p&gt;&lt;p&gt;&lt;img src="/static-img/IKV1PRA_7g01_w52nGka5pmTxD8p2l5Y7u2izuzrKvi3dCjB7ExlFPODl4ADLyCa4Ap5lwPC7dixaEQYdfAbewVewlHb46mON7FaWbe97nnT9Yp-EVYml7FLvNeQEes0EQ8ly8Wzhi3q01trmDVfVeAVsBzxHgzIZfLg2rGzvloFrWBneVPMyVoiFiezHNxwsjjJ1fowtnm74C-srwsy0mkF3nSVAP3M-Rgovd7ayds.jpeg"&gt;&lt;/p&gt;&lt;p&gt;</w:t>
      </w:r>
      <w:r>
        <w:rPr>
          <w:sz w:val="32"/>
          <w:szCs w:val="32"/>
        </w:rPr>
        <w:t>信念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是推动任何人前进的动力，而对于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来说，没有比信念更重要了。他相信自己能够克服一切困难，因此即使面临着无法预料的情况，也从不放弃。坚持不懈地追求目标，是他成功的心法之一。</w:t>
      </w:r>
      <w:r>
        <w:rPr>
          <w:sz w:val="32"/>
          <w:szCs w:val="32"/>
        </w:rPr>
        <w:t>&lt;/p&gt;&lt;p&gt;&lt;img src="/static-img/rkv4ELi9xELzhQuaigDJQZmTxD8p2l5Y7u2izuzrKvi3dCjB7ExlFPODl4ADLyCa4Ap5lwPC7dixaEQYdfAbewVewlHb46mON7FaWbe97nnT9Yp-EVYml7FLvNeQEes0EQ8ly8Wzhi3q01trmDVfVeAVsBzxHgzIZfLg2rGzvloFrWBneVPMyVoiFiezHNxwsjjJ1fowtnm74C-srwsy0mkF3nSVAP3M-Rgovd7ayds.jpe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单枪匹马很容易陷入困境，但团结一致则能打破天际。在这次冒险中，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遇到了其他志同道合的人，他们一起组成了一个强大的团队。通过彼此之间不断磨合、协作，他们共同克服了前所未有的障碍。</w:t>
      </w:r>
      <w:r>
        <w:rPr>
          <w:sz w:val="32"/>
          <w:szCs w:val="32"/>
        </w:rPr>
        <w:t>&lt;/p&gt;&lt;p&gt;&lt;img src="/static-img/xYIeipNLRK345FWN2ySCKZmTxD8p2l5Y7u2izuzrKvi3dCjB7ExlFPODl4ADLyCa4Ap5lwPC7dixaEQYdfAbewVewlHb46mON7FaWbe97nnT9Yp-EVYml7FLvNeQEes0EQ8ly8Wzhi3q01trmDVfVeAVsBzxHgzIZfLg2rGzvloFrWBneVPMyVoiFiezHNxwsjjJ1fowtnm74C-srwsy0mkF3nSVAP3M-Rgovd7ayds.jpg"&gt;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变化多端，对于任何生存下去都是至关重要的事情。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在旅途中学会了如何快速适应周围环境，这让他得以在一些看似不可行的情况下找到突破口，从而继续他的征程。</w:t>
      </w:r>
      <w:r>
        <w:rPr>
          <w:sz w:val="32"/>
          <w:szCs w:val="32"/>
        </w:rPr>
        <w:t>&lt;/p&gt;&lt;p&gt;&lt;img src="/static-img/cRA8AeVuCwkMRof44iWEqJmTxD8p2l5Y7u2izuzrKvi3dCjB7ExlFPODl4ADLyCa4Ap5lwPC7dixaEQYdfAbewVewlHb46mON7FaWbe97nnT9Yp-EVYml7FLvNeQEes0EQ8ly8Wzhi3q01trmDVfVeAVsBzxHgzIZfLg2rGzvloFrWBneVPMyVoiFiezHNxwsjjJ1fowtnm74C-srwsy0mkF3nSVAP3M-Rgovd7ayds.jpe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也成为了自我提升的一次机会。每一次失败或挑战，都让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更加成熟，他学会了如何从挫折中学习，如何用自己的经历来塑造自己。这也是他最终成为了一名顶尖探险者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旅程给予了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无尽的心灵收获。他不仅获得了一种超越自身限制的情感体验，更明白了什么真正重要，以及何为真正幸福。这份心灵上的财富，比任何物质奖励都珍贵得多，它将伴随着他余生。</w:t>
      </w:r>
      <w:r>
        <w:rPr>
          <w:sz w:val="32"/>
          <w:szCs w:val="32"/>
        </w:rPr>
        <w:t>&lt;/p&gt;&lt;p&gt;&lt;a href = "/doc/787741-</w:t>
      </w:r>
      <w:r>
        <w:rPr>
          <w:sz w:val="32"/>
          <w:szCs w:val="32"/>
        </w:rPr>
        <w:t>骑蛇难下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的双重冒险</w:t>
      </w:r>
      <w:r>
        <w:rPr>
          <w:sz w:val="32"/>
          <w:szCs w:val="32"/>
        </w:rPr>
        <w:t>.doc" rel="alternate" download="787741-</w:t>
      </w:r>
      <w:r>
        <w:rPr>
          <w:sz w:val="32"/>
          <w:szCs w:val="32"/>
        </w:rPr>
        <w:t>骑蛇难下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的双重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