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东哥揭秘都市宅邸中的不寻常邻里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生活的快节奏和紧张的工作压力，让人们越来越渴望一个温馨、安静的居住环境。在这片繁华之中，出现了这样一种奇特现象——“同居”。在这个由东哥创作的小说世界里，我们可以看到这种生活方式如何影响着人们的心理状态和社交行为。</w:t>
      </w:r>
      <w:r>
        <w:rPr>
          <w:sz w:val="32"/>
          <w:szCs w:val="32"/>
        </w:rPr>
        <w:t>&lt;/p&gt;&lt;p&gt;&lt;img src="/static-img/0BliMAVkDR6f4ocF7TAdwB0NHjnbTw_0YTgp3ZtM4Jh_VdgMIwM8URHLTr14F2bh.jpg"&gt;&lt;/p&gt;&lt;p&gt;</w:t>
      </w:r>
      <w:r>
        <w:rPr>
          <w:sz w:val="32"/>
          <w:szCs w:val="32"/>
        </w:rPr>
        <w:t>邻里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同居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的小说中，通过主人公们相互扶持、共同成长的故事，我们发现同居并非简单的一种物质共享，而是情感上的深入交流。他们之间建立起了一种特殊的情感纽带，这让彼此变得更加亲近，有时甚至比亲人更能理解对方。</w:t>
      </w:r>
      <w:r>
        <w:rPr>
          <w:sz w:val="32"/>
          <w:szCs w:val="32"/>
        </w:rPr>
        <w:t>&lt;/p&gt;&lt;p&gt;&lt;img src="/static-img/LNGzGiPHOrGsvnKgRmbJxB0NHjnbTw_0YTgp3ZtM4Jhv1mCyLpsR6jriBTR0bf3ZLya7k0V2FEBeENin3VHKsUC7UC5ZpCd2-o9ExTi-N2JcBiFdNIMUts6LaSfAbQJCZT22tLPgXL22rT4Qj3GxfKlAcOU4MkRijn9gPpXtJ2-jLEv-tMIOOA41lNlznhJegZfXJFWzvaGhl1WDX3OCiA.jpg"&gt;&lt;/p&gt;&lt;p&gt;</w:t>
      </w:r>
      <w:r>
        <w:rPr>
          <w:sz w:val="32"/>
          <w:szCs w:val="32"/>
        </w:rPr>
        <w:t>心理健康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一栋建筑内的人们经历了相同或相似的事情，他们会自然而然地形成一些共鸣。这使得他们能够在心理上找到支持，但也可能因为过度依赖而忽略自我，陷入到一种被动接受他人的看法和态度的状态中去。这正是小说中的主人公们经常面临的问题。</w:t>
      </w:r>
      <w:r>
        <w:rPr>
          <w:sz w:val="32"/>
          <w:szCs w:val="32"/>
        </w:rPr>
        <w:t>&lt;/p&gt;&lt;p&gt;&lt;img src="/static-img/1I7FTJR0uxRVkd9YYzTSOh0NHjnbTw_0YTgp3ZtM4Jhv1mCyLpsR6jriBTR0bf3ZLya7k0V2FEBeENin3VHKsUC7UC5ZpCd2-o9ExTi-N2JcBiFdNIMUts6LaSfAbQJCZT22tLPgXL22rT4Qj3GxfKlAcOU4MkRijn9gPpXtJ2-jLEv-tMIOOA41lNlznhJegZfXJFWzvaGhl1WDX3OCiA.jpg"&gt;&lt;/p&gt;&lt;p&gt;</w:t>
      </w:r>
      <w:r>
        <w:rPr>
          <w:sz w:val="32"/>
          <w:szCs w:val="32"/>
        </w:rPr>
        <w:t>隐私与界限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大家都很熟悉彼此的时候，对于个人空间的保护就显得尤为重要。然而，在紧密联系的情况下，这一界限往往难以坚守。小说中的某些场景展现了当这一界限被跨越时产生的问题，以及这些问题是如何逐渐积累并引发冲突。</w:t>
      </w:r>
      <w:r>
        <w:rPr>
          <w:sz w:val="32"/>
          <w:szCs w:val="32"/>
        </w:rPr>
        <w:t>&lt;/p&gt;&lt;p&gt;&lt;img src="/static-img/2vGFyfESEiMWthvcOyYmKB0NHjnbTw_0YTgp3ZtM4Jhv1mCyLpsR6jriBTR0bf3ZLya7k0V2FEBeENin3VHKsUC7UC5ZpCd2-o9ExTi-N2JcBiFdNIMUts6LaSfAbQJCZT22tLPgXL22rT4Qj3GxfKlAcOU4MkRijn9gPpXtJ2-jLEv-tMIOOA41lNlznhJegZfXJFWzvaGhl1WDX3OCiA.jpg"&gt;&lt;/p&gt;&lt;p&gt;</w:t>
      </w:r>
      <w:r>
        <w:rPr>
          <w:sz w:val="32"/>
          <w:szCs w:val="32"/>
        </w:rPr>
        <w:t>性格差异与矛盾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性格差异，不同的人有不同的生活习惯和价值观念，这在小区内部会造成一定程度上的矛盾。例如，一些人可能更注重清洁整齐，而另一些则更喜欢随意放松。这类别之间存在的事实差异，最终导致了一系列关于权利分配、责任归属等问题。</w:t>
      </w:r>
      <w:r>
        <w:rPr>
          <w:sz w:val="32"/>
          <w:szCs w:val="32"/>
        </w:rPr>
        <w:t>&lt;/p&gt;&lt;p&gt;&lt;img src="/static-img/2HLcxTU-9LeNB8xRQQx4hh0NHjnbTw_0YTgp3ZtM4Jhv1mCyLpsR6jriBTR0bf3ZLya7k0V2FEBeENin3VHKsUC7UC5ZpCd2-o9ExTi-N2JcBiFdNIMUts6LaSfAbQJCZT22tLPgXL22rT4Qj3GxfKlAcOU4MkRijn9gPpXtJ2-jLEv-tMIOOA41lNlznhJegZfXJFWzvaGhl1WDX3OCiA.jpg"&gt;&lt;/p&gt;&lt;p&gt;</w:t>
      </w:r>
      <w:r>
        <w:rPr>
          <w:sz w:val="32"/>
          <w:szCs w:val="32"/>
        </w:rPr>
        <w:t>社区建设与凝聚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同居》描绘的是不完美的人际关系，但其中也有对社区建设和凝聚力的探讨。在书中，可以看到尽管成员间有各种各样的矛盾，但是最终还是围绕共同目标团结起来解决问题，从而增强了小区内部的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成长与变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同居》也展示了通过这样的特殊生活方式，每个人都能从中学到很多东西，并且实现自己的成长。无论是在情感层面上学会倾听他人，也许是在日常琐事上学会独立思考，都有助于每个人的个人发展。</w:t>
      </w:r>
      <w:r>
        <w:rPr>
          <w:sz w:val="32"/>
          <w:szCs w:val="32"/>
        </w:rPr>
        <w:t>&lt;/p&gt;&lt;p&gt;&lt;a href = "/doc/787709-</w:t>
      </w:r>
      <w:r>
        <w:rPr>
          <w:sz w:val="32"/>
          <w:szCs w:val="32"/>
        </w:rPr>
        <w:t>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揭秘都市宅邸中的不寻常邻里关系</w:t>
      </w:r>
      <w:r>
        <w:rPr>
          <w:sz w:val="32"/>
          <w:szCs w:val="32"/>
        </w:rPr>
        <w:t>.doc" rel="alternate" download="787709-</w:t>
      </w:r>
      <w:r>
        <w:rPr>
          <w:sz w:val="32"/>
          <w:szCs w:val="32"/>
        </w:rPr>
        <w:t>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揭秘都市宅邸中的不寻常邻里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