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来独往探索单身女人的电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来独往：探索单身女人的电话世界</w:t>
      </w:r>
      <w:r>
        <w:rPr>
          <w:sz w:val="32"/>
          <w:szCs w:val="32"/>
        </w:rPr>
        <w:t>&lt;/p&gt;&lt;p&gt;&lt;img src="/static-img/BoMgfZ3ruBNCIbDi5d9ZvSqz7IEEINOYks_G8aMHfbwSDzcJmc2o1JOHrnZN0tr3.jpg"&gt;&lt;/p&gt;&lt;p&gt;</w:t>
      </w:r>
      <w:r>
        <w:rPr>
          <w:sz w:val="32"/>
          <w:szCs w:val="32"/>
        </w:rPr>
        <w:t>在这个数字化的时代，手机已经成为我们生活中不可或缺的一部分。每个人都有自己的电话，无论是年轻的学生，还是成熟的职场人士，每个人都和手机紧密相连。但是，“单身女人的电话”这个词汇，却常常让人们联想到一种特殊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独立与孤寂</w:t>
      </w:r>
      <w:r>
        <w:rPr>
          <w:sz w:val="32"/>
          <w:szCs w:val="32"/>
        </w:rPr>
        <w:t>&lt;/p&gt;&lt;p&gt;&lt;img src="/static-img/x_QmNSrlVRZrC8dV3B6ebiqz7IEEINOYks_G8aMHfbwSDzcJmc2o1JOHrnZN0tr3.jpg"&gt;&lt;/p&gt;&lt;p&gt;</w:t>
      </w:r>
      <w:r>
        <w:rPr>
          <w:sz w:val="32"/>
          <w:szCs w:val="32"/>
        </w:rPr>
        <w:t>对于单身女性来说，她们的电话不仅仅是一个通信工具，它也是她们与外界联系的一个窗口，是他们独立生活的一种象征。在这个信息爆炸的时代，即使是在繁忙的人群中，也有着许多人选择以“无名”的方式存在，他们可能会用不同的名字注册手机号码，这些名字背后藏着多么复杂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隐私与安全</w:t>
      </w:r>
      <w:r>
        <w:rPr>
          <w:sz w:val="32"/>
          <w:szCs w:val="32"/>
        </w:rPr>
        <w:t>&lt;/p&gt;&lt;p&gt;&lt;img src="/static-img/Cdx8SuzyZAcWaimJK2dBASqz7IEEINOYks_G8aMHfbwSDzcJmc2o1JOHrnZN0tr3.jpg"&gt;&lt;/p&gt;&lt;p&gt;</w:t>
      </w:r>
      <w:r>
        <w:rPr>
          <w:sz w:val="32"/>
          <w:szCs w:val="32"/>
        </w:rPr>
        <w:t>随着技术的发展，网络安全问题也日益凸显。对于那些注重隐私和安全的单身女性来说，她们通常会非常小心地管理自己的通讯记录，不愿意让任何不必要的人知道她的生活细节。她们可能会使用一些特定的应用程序来保护自己的隐私，而这些应用程序又如何影响到她们对外界信任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表达</w:t>
      </w:r>
      <w:r>
        <w:rPr>
          <w:sz w:val="32"/>
          <w:szCs w:val="32"/>
        </w:rPr>
        <w:t>&lt;/p&gt;&lt;p&gt;&lt;img src="/static-img/VYks0QdTy4DOCstjoRygvSqz7IEEINOYks_G8aMHfbwSDzcJmc2o1JOHrnZN0tr3.jpg"&gt;&lt;/p&gt;&lt;p&gt;</w:t>
      </w:r>
      <w:r>
        <w:rPr>
          <w:sz w:val="32"/>
          <w:szCs w:val="32"/>
        </w:rPr>
        <w:t>虽然现代社会鼓励人们保持一定程度上的独立，但深层次的情感需求依然存在。单身女性通过她的电话，与他人建立起了微妙的情感联系。她们可能会通过社交媒体分享自己的小确幸，或许偶尔还会收到来自未知数码朋友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我提升</w:t>
      </w:r>
      <w:r>
        <w:rPr>
          <w:sz w:val="32"/>
          <w:szCs w:val="32"/>
        </w:rPr>
        <w:t>&lt;/p&gt;&lt;p&gt;&lt;img src="/static-img/2gDr6fKXzd1DIp8zveVnTCqz7IEEINOYks_G8aMHfbwSDzcJmc2o1JOHrnZN0tr3.jpg"&gt;&lt;/p&gt;&lt;p&gt;</w:t>
      </w:r>
      <w:r>
        <w:rPr>
          <w:sz w:val="32"/>
          <w:szCs w:val="32"/>
        </w:rPr>
        <w:t>在追求职业发展和个人成长方面，“单身女人的电话”也扮演了一定的角色。这不仅仅体现在工作沟通上，更包括了学习新知识、新技能，以及参加各种线上活动等方面。这样的行为反映出她们对未来充满期待，同时也显示出她对现状有一定程度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交媒体中的“虚拟身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有些单身女性创建了一个完全不同的虚拟身份，这个身份既可以带给她心理上的安慰，也可以作为她真实生活中缺失的事物。在这里，她可以自由地展示自己，不受现实世界所限。但这种虚拟身份是否能够真正替代现实中的亲密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单身女人的电话”是一个包含多重意义的话题，它涉及到了个体之间交流互动的方式，以及现代社会成员如何利用科技产品来维持或者寻找情感连接。在当下，我们应该怎样看待这种现象？它是否构成了新的社会形态？这需要我们进一步去思考并探讨。</w:t>
      </w:r>
      <w:r>
        <w:rPr>
          <w:sz w:val="32"/>
          <w:szCs w:val="32"/>
        </w:rPr>
        <w:t>&lt;/p&gt;&lt;p&gt;&lt;a href = "/doc/786250-</w:t>
      </w:r>
      <w:r>
        <w:rPr>
          <w:sz w:val="32"/>
          <w:szCs w:val="32"/>
        </w:rPr>
        <w:t>独来独往探索单身女人的电话世界</w:t>
      </w:r>
      <w:r>
        <w:rPr>
          <w:sz w:val="32"/>
          <w:szCs w:val="32"/>
        </w:rPr>
        <w:t>.doc" rel="alternate" download="786250-</w:t>
      </w:r>
      <w:r>
        <w:rPr>
          <w:sz w:val="32"/>
          <w:szCs w:val="32"/>
        </w:rPr>
        <w:t>独来独往探索单身女人的电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