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我尝遍了天下美食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味蕾旅行中，有一段路程是每一个食客都梦寐以求的——探寻那些让舌尖伸进去吸允小豆豆的美食。这些不仅仅是味道上的享受，更是一种对生活本身深深的感悟。</w:t>
      </w:r>
      <w:r>
        <w:rPr>
          <w:sz w:val="32"/>
          <w:szCs w:val="32"/>
        </w:rPr>
        <w:t>&lt;/p&gt;&lt;p&gt;&lt;img src="/static-img/IGeva3I1ZwpY9rmYShcow5hq6bp5P9Oh9TWx541vCtPz36axiUFpk8meoqSd6GGi.jpg"&gt;&lt;/p&gt;&lt;p&gt;</w:t>
      </w:r>
      <w:r>
        <w:rPr>
          <w:sz w:val="32"/>
          <w:szCs w:val="32"/>
        </w:rPr>
        <w:t>记得那次到了一家隐秘的小吃店，老板娘笑着招呼：“来尝尝我的特色小豆豆。”我犹豫了一下，但她眼中的热情让我心动。那时候，我就知道这将是一个特别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即化的小豆豆在嘴里爆裂开来，释放出浓郁而又不失清新的香气。我闭上了眼睛，让那股甜蜜弥漫在口腔内，每一次咀嚼，都像是舌尖伸进去吸允小豆豆一般，那种满足和幸福仿佛可以融入血液之中。</w:t>
      </w:r>
      <w:r>
        <w:rPr>
          <w:sz w:val="32"/>
          <w:szCs w:val="32"/>
        </w:rPr>
        <w:t>&lt;/p&gt;&lt;p&gt;&lt;img src="/static-img/3qTu_uF3I683UDSN81XS75hq6bp5P9Oh9TWx541vCtMUedW5lrlMMGyAkmVggQDiTJTylTvMedRgJcCQFDIuPK_uV6tgefSr8hjNEdpOC3uLu9ZqMhj12-aYGyJMnureRqHptC_fODPgz-YwcSeB8nopYM00cRqa8HAjefqZLEyu6ddruX303vRdt7xBieI71QQitMwbJBD_DmcN4fn6qxgT8adFpFlbtexqRj2wv_Y.jpg"&gt;&lt;/p&gt;&lt;p&gt;</w:t>
      </w:r>
      <w:r>
        <w:rPr>
          <w:sz w:val="32"/>
          <w:szCs w:val="32"/>
        </w:rPr>
        <w:t>随后，我开始思考，这些美食背后的故事。它们来自于不同的地方，不同的人手艺，是岁月沉淀出的智慧与爱。每一次品尝，都如同触摸历史的一部分，无论是在繁华都市还是偏远乡村，每个地方都有其独特的风味，用来描绘生活画卷上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用自己的方式记录这些美好瞬间。这不是简单地记录菜单，而是我对那些让人想再次回头、再次品尝的小吃、街边零嘴甚至是家庭传统菜肴的情感追忆。我希望通过文字，将那种舌尖伸进去吸允小豆豆带来的快乐分享给更多的人，让他们也能体验这种无形的心灵纽带，它连接着我们共同的情感世界。</w:t>
      </w:r>
      <w:r>
        <w:rPr>
          <w:sz w:val="32"/>
          <w:szCs w:val="32"/>
        </w:rPr>
        <w:t>&lt;/p&gt;&lt;p&gt;&lt;img src="/static-img/ZZ8zt9E7F76PbXdq2M1eeZhq6bp5P9Oh9TWx541vCtMUedW5lrlMMGyAkmVggQDiTJTylTvMedRgJcCQFDIuPK_uV6tgefSr8hjNEdpOC3uLu9ZqMhj12-aYGyJMnureRqHptC_fODPgz-YwcSeB8nopYM00cRqa8HAjefqZLEyu6ddruX303vRdt7xBieI71QQitMwbJBD_DmcN4fn6qxgT8adFpFlbtexqRj2wv_Y.jpg"&gt;&lt;/p&gt;&lt;p&gt;</w:t>
      </w:r>
      <w:r>
        <w:rPr>
          <w:sz w:val="32"/>
          <w:szCs w:val="32"/>
        </w:rPr>
        <w:t>最后，当我把这个旅程告一段落时，我明白了，真正意义上的“舌尖”并非只是指我们餐桌上的一块肉或一粒米，而是一种能力，一种洞察力，一种能够捕捉生命最精妙瞬间，并将其转化为永恒记忆的手法。在这条路上，无论走多远，只要心里有那份对美食和生活热爱，我们就能找到属于自己的故事，或者说，是属于我们的“小豆豆”。</w:t>
      </w:r>
      <w:r>
        <w:rPr>
          <w:sz w:val="32"/>
          <w:szCs w:val="32"/>
        </w:rPr>
        <w:t>&lt;/p&gt;&lt;p&gt;&lt;a href = "/doc/786224-</w:t>
      </w:r>
      <w:r>
        <w:rPr>
          <w:sz w:val="32"/>
          <w:szCs w:val="32"/>
        </w:rPr>
        <w:t>舌尖伸进去吸允小豆豆我尝遍了天下美食的每一个角落</w:t>
      </w:r>
      <w:r>
        <w:rPr>
          <w:sz w:val="32"/>
          <w:szCs w:val="32"/>
        </w:rPr>
        <w:t>.doc" rel="alternate" download="786224-</w:t>
      </w:r>
      <w:r>
        <w:rPr>
          <w:sz w:val="32"/>
          <w:szCs w:val="32"/>
        </w:rPr>
        <w:t>舌尖伸进去吸允小豆豆我尝遍了天下美食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