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进去了闯入未知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闯入未知的世界</w:t>
      </w:r>
      <w:r>
        <w:rPr>
          <w:sz w:val="32"/>
          <w:szCs w:val="32"/>
        </w:rPr>
        <w:t>&lt;/p&gt;&lt;p&gt;&lt;img src="/static-img/NEPsJyWOFK7panB_H1aSfFCD7k2h8uUUHJ_6fmNTip9Ts-13C7p2KUJGAQKDvq1-.jpg"&gt;&lt;/p&gt;&lt;p&gt;</w:t>
      </w:r>
      <w:r>
        <w:rPr>
          <w:sz w:val="32"/>
          <w:szCs w:val="32"/>
        </w:rPr>
        <w:t>我进去了，那一刻，我的心跳加速，紧张与期待交织在一起。站在门口，我深吸了一口气，然后推开那扇看似普通却实则神秘的大门。我知道，这里不仅仅是空间的转换，更是我生活轨迹上的一个重大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进去了，不再是那个安于现状、畏惧未知的人了。我开始接触新的知识，尝试不同的技能，每一次尝试都让我感到既兴奋又害怕。但每当我说出“我进去了”，那些恐惧就像被风吹散的云雾般消失无踪，只留下坚定的决心和对未来的向往。</w:t>
      </w:r>
      <w:r>
        <w:rPr>
          <w:sz w:val="32"/>
          <w:szCs w:val="32"/>
        </w:rPr>
        <w:t>&lt;/p&gt;&lt;p&gt;&lt;img src="/static-img/TG_ik5jcYCI69n0n-32uPVCD7k2h8uUUHJ_6fmNTip8FWJM9J16hRR-BLBLEkjGEbbYFaS5Tj6UUgtjH5s1WcTafq0LcFEweKzktxr54bYVeB8C04_7eidTOdgU6moDMq0rE5tlNSnVoCq0LATCafIBE__YKvyOev6_ceHr777o.jpg"&gt;&lt;/p&gt;&lt;p&gt;</w:t>
      </w:r>
      <w:r>
        <w:rPr>
          <w:sz w:val="32"/>
          <w:szCs w:val="32"/>
        </w:rPr>
        <w:t>我进去了，也意味着离开了舒适区。这里充满了挑战，但每一个挑战都是成长的机会。在这个过程中，我学会了如何应对困难，如何从失败中汲取力量，最重要的是，我学会了相信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进去了，还有许多事情等着我去探索和体验。这不仅仅是一个简单的动作，它代表了一种态度，一种勇敢地面对生活中的任何情况，无论它们多么陌生或艰难。因为只有真正“进去”才能找到答案，才能发现自己的潜力。</w:t>
      </w:r>
      <w:r>
        <w:rPr>
          <w:sz w:val="32"/>
          <w:szCs w:val="32"/>
        </w:rPr>
        <w:t>&lt;/p&gt;&lt;p&gt;&lt;img src="/static-img/tXm7dwb1FWsXh1lJxu9YDlCD7k2h8uUUHJ_6fmNTip8FWJM9J16hRR-BLBLEkjGEbbYFaS5Tj6UUgtjH5s1WcTafq0LcFEweKzktxr54bYVeB8C04_7eidTOdgU6moDMq0rE5tlNSnVoCq0LATCafIBE__YKvyOev6_ceHr777o.jpg"&gt;&lt;/p&gt;&lt;p&gt;</w:t>
      </w:r>
      <w:r>
        <w:rPr>
          <w:sz w:val="32"/>
          <w:szCs w:val="32"/>
        </w:rPr>
        <w:t>所以，当你听到有人说“我进去了”，不要以为他们只是走到另一个房间，而应该理解，他们正在经历人生的某个关键时刻，他们是在勇敢地迈向未知，而这，就是成长的一部分。</w:t>
      </w:r>
      <w:r>
        <w:rPr>
          <w:sz w:val="32"/>
          <w:szCs w:val="32"/>
        </w:rPr>
        <w:t>&lt;/p&gt;&lt;p&gt;&lt;a href = "/doc/785211-</w:t>
      </w:r>
      <w:r>
        <w:rPr>
          <w:sz w:val="32"/>
          <w:szCs w:val="32"/>
        </w:rPr>
        <w:t>我进去了闯入未知的世界</w:t>
      </w:r>
      <w:r>
        <w:rPr>
          <w:sz w:val="32"/>
          <w:szCs w:val="32"/>
        </w:rPr>
        <w:t>.doc" rel="alternate" download="785211-</w:t>
      </w:r>
      <w:r>
        <w:rPr>
          <w:sz w:val="32"/>
          <w:szCs w:val="32"/>
        </w:rPr>
        <w:t>我进去了闯入未知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