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我在瑜伽垫上做瑜伽遇见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场不同的瑜伽体验——瑜伽垫上。我找了一块舒适的位置，打开手机上的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在瑜伽垫上轻柔地做起了动作。</w:t>
      </w:r>
      <w:r>
        <w:rPr>
          <w:sz w:val="32"/>
          <w:szCs w:val="32"/>
        </w:rPr>
        <w:t>&lt;/p&gt;&lt;p&gt;&lt;img src="/static-img/BgSRw4xDM1SMVJ4WgNPu1v6TL3XKVsQoce0ukeKEAmnn98Kkm3HaEvXejER6zQAJ.jpg"&gt;&lt;/p&gt;&lt;p&gt;</w:t>
      </w:r>
      <w:r>
        <w:rPr>
          <w:sz w:val="32"/>
          <w:szCs w:val="32"/>
        </w:rPr>
        <w:t>音乐随着我的呼吸节奏而变化，画面中跳跃着优雅的舞者，他们穿梭于古色古香的景象之间，每一个动作都如同流水一般自然。虽然我是在做瑜伽，但我的心却被那充满艺术气息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吸引，不自觉地跟着节奏移动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呼吸时，屏幕上的主角也在沉醉于爱情之中，他与女主角手牵手走过繁星点点的大街小巷，那份纯真的爱意仿佛能触及我的灵魂。在这个瞬间，我仿佛也置身其中，与他们一起经历恋爱中的甜蜜和挑战。</w:t>
      </w:r>
      <w:r>
        <w:rPr>
          <w:sz w:val="32"/>
          <w:szCs w:val="32"/>
        </w:rPr>
        <w:t>&lt;/p&gt;&lt;p&gt;&lt;img src="/static-img/vr6kpFASr8whwI9F3UP3m_6TL3XKVsQoce0ukeKEAmlD8Sdih2hdB0NTZB0AB0g4soQdEqGZMMstONWcJUEHtQ.jpg"&gt;&lt;/p&gt;&lt;p&gt;</w:t>
      </w:r>
      <w:r>
        <w:rPr>
          <w:sz w:val="32"/>
          <w:szCs w:val="32"/>
        </w:rPr>
        <w:t>每一次转体，每一次伸展，都让我感受到了内心深处的一种平衡。不是仅仅是身体上的平衡，而是一种精神上的宁静。当我终于完成了整个练习，感觉到身心俱新的放松，这一切都是因为那段时间里，与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共度的情景，让这次瑜伽体验变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躺在温暖的地板上，用双眼紧盯着窗外缓缓落下的夕阳，我知道，无论是对抗生活中的困难还是寻求内心的平静，都需要找到属于自己的方式。而今天，在瑜伽垫上做完这些动作，再次观看那个美妙的中国制作</w:t>
      </w:r>
      <w:r>
        <w:rPr>
          <w:sz w:val="32"/>
          <w:szCs w:val="32"/>
        </w:rPr>
        <w:t>MVI MV</w:t>
      </w:r>
      <w:r>
        <w:rPr>
          <w:sz w:val="32"/>
          <w:szCs w:val="32"/>
        </w:rPr>
        <w:t>，让这一切都变成了一场令人难忘的心灵旅行。</w:t>
      </w:r>
      <w:r>
        <w:rPr>
          <w:sz w:val="32"/>
          <w:szCs w:val="32"/>
        </w:rPr>
        <w:t>&lt;/p&gt;&lt;p&gt;&lt;img src="/static-img/uldOr7VQPAO8CKDe-STqJv6TL3XKVsQoce0ukeKEAmlD8Sdih2hdB0NTZB0AB0g4soQdEqGZMMstONWcJUEHtQ.jpg"&gt;&lt;/p&gt;&lt;p&gt;&lt;a href = "/doc/78489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做瑜伽遇见的奇妙世界</w:t>
      </w:r>
      <w:r>
        <w:rPr>
          <w:sz w:val="32"/>
          <w:szCs w:val="32"/>
        </w:rPr>
        <w:t>.doc" rel="alternate" download="78489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做瑜伽遇见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