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风战舰官网揭秘未来的航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风战舰官网：揭秘未来的航海之旅</w:t>
      </w:r>
      <w:r>
        <w:rPr>
          <w:sz w:val="32"/>
          <w:szCs w:val="32"/>
        </w:rPr>
        <w:t>&lt;/p&gt;&lt;p&gt;&lt;img src="/static-img/Od8E1P0VHlObmgfOew-8e3-eIJxYZaLvOBgU9HJlUCIFLuCDse-WJ2sxt1y0PGHI.jpg"&gt;&lt;/p&gt;&lt;p&gt;</w:t>
      </w:r>
      <w:r>
        <w:rPr>
          <w:sz w:val="32"/>
          <w:szCs w:val="32"/>
        </w:rPr>
        <w:t>在浩瀚的数字海洋中，一个新的航标悄然升起——暴风战舰官网。这不仅是一个信息的宝库，更是连接现实与虚拟世界的桥梁。它代表着技术、创新和冒险精神的结合，让每一位探索者都能在这里找到属于自己的故事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暴风战舰官网：开启新篇章</w:t>
      </w:r>
      <w:r>
        <w:rPr>
          <w:sz w:val="32"/>
          <w:szCs w:val="32"/>
        </w:rPr>
        <w:t>&lt;/p&gt;&lt;p&gt;&lt;img src="/static-img/dgAc-3cJPKl7yk2JPykwbX-eIJxYZaLvOBgU9HJlUCKEt0Pk2hU3_3BnfPg2R7VpE7XojdEF3Romc6oVqh14VO8xwAroms56lYs6tEirlJgCH6LWHyM-TIoivKDVD6A32673kI8rLAaTCHDwJ42k6Lj4Xd7YgBWlBaHK51iTGc-1Z7iIKWczOgsQ6O5ow2cc.jpg"&gt;&lt;/p&gt;&lt;p&gt;</w:t>
      </w:r>
      <w:r>
        <w:rPr>
          <w:sz w:val="32"/>
          <w:szCs w:val="32"/>
        </w:rPr>
        <w:t>暴风战舰官网，它不是一个简单的网站，而是一个全新的概念。这里汇聚了来自世界各地创作者和玩家的作品，他们共同构建了一片独特而丰富多彩的数字领域。在这个空间里，你可以体验到前所未有的游戏体验，感受不到画面的边界，每一次点击都是对未知世界的一次探索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游戏王国：无限可能</w:t>
      </w:r>
      <w:r>
        <w:rPr>
          <w:sz w:val="32"/>
          <w:szCs w:val="32"/>
        </w:rPr>
        <w:t>&lt;/p&gt;&lt;p&gt;&lt;img src="/static-img/HZWhfJQUPKXWZmfHtZjH93-eIJxYZaLvOBgU9HJlUCKEt0Pk2hU3_3BnfPg2R7VpE7XojdEF3Romc6oVqh14VO8xwAroms56lYs6tEirlJgCH6LWHyM-TIoivKDVD6A32673kI8rLAaTCHDwJ42k6Lj4Xd7YgBWlBaHK51iTGc-1Z7iIKWczOgsQ6O5ow2cc.jpg"&gt;&lt;/p&gt;&lt;p&gt;</w:t>
      </w:r>
      <w:r>
        <w:rPr>
          <w:sz w:val="32"/>
          <w:szCs w:val="32"/>
        </w:rPr>
        <w:t>游戏是暴风战舰官网最核心也是最吸引人的部分。这里包含了各种类型的游戏，从策略、角色扮演到射击等，不同类型满足不同玩家的需求。无论你是想成为一名勇敢的骑士，还是想要掌握超级英雄般的手段，这里都有适合你的选择。在这片广阔的大陆上，每个角落都充满了挑战和机遇，只要你愿意去发现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社区连结：共享快乐</w:t>
      </w:r>
      <w:r>
        <w:rPr>
          <w:sz w:val="32"/>
          <w:szCs w:val="32"/>
        </w:rPr>
        <w:t>&lt;/p&gt;&lt;p&gt;&lt;img src="/static-img/C3yJuLezkQDfMQkGxrcwYH-eIJxYZaLvOBgU9HJlUCKEt0Pk2hU3_3BnfPg2R7VpE7XojdEF3Romc6oVqh14VO8xwAroms56lYs6tEirlJgCH6LWHyM-TIoivKDVD6A32673kI8rLAaTCHDwJ42k6Lj4Xd7YgBWlBaHK51iTGc-1Z7iIKWczOgsQ6O5ow2cc.jpg"&gt;&lt;/p&gt;&lt;p&gt;</w:t>
      </w:r>
      <w:r>
        <w:rPr>
          <w:sz w:val="32"/>
          <w:szCs w:val="32"/>
        </w:rPr>
        <w:t>社区，是任何平台成功不可或缺的一环。而在暴风战舰官网，也同样如此。在这里，你可以加入不同的社群，与其他玩家交流心得、分享经验，或许还会结识一些志同道合的小伙伴们一起探险，一起成长。你可以参与到活动中，为自己赢得荣誉，也为社区增添光彩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创作工坊：梦想变身</w:t>
      </w:r>
      <w:r>
        <w:rPr>
          <w:sz w:val="32"/>
          <w:szCs w:val="32"/>
        </w:rPr>
        <w:t>&lt;/p&gt;&lt;p&gt;&lt;img src="/static-img/DCMTuQBf12uRuudPXCyiM3-eIJxYZaLvOBgU9HJlUCKEt0Pk2hU3_3BnfPg2R7VpE7XojdEF3Romc6oVqh14VO8xwAroms56lYs6tEirlJgCH6LWHyM-TIoivKDVD6A32673kI8rLAaTCHDwJ42k6Lj4Xd7YgBWlBaHK51iTGc-1Z7iIKWczOgsQ6O5ow2cc.jpg"&gt;&lt;/p&gt;&lt;p&gt;</w:t>
      </w:r>
      <w:r>
        <w:rPr>
          <w:sz w:val="32"/>
          <w:szCs w:val="32"/>
        </w:rPr>
        <w:t>除了游玩，还有一大部分人群更倾向于创造。如果你是个艺术家或者编剧，那么暴风战舰上的“创作工坊”就是你的天堂。你可以用文字来绘制整个宇宙，用图片来讲述深刻的人生哲理，用音乐来诠释情感深度。而且，这里的作品不仅仅局限于个人欣赏，它们还有机会被展示给更多人看，即使是一夜之间走红也不是什么奇事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商城购物：寻宝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商城购物。当你在游戏过程中发现某些装备或技能让你眼馈时，就需要通过购买它们提升自己的实力。在这个商城里，无论是精美装饰品还是强力的武器工具，都能让你的形象焕发新气息。但记住，在这个盛宴上，每一步都会带来改变，所以谨慎选择才是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暴風戰艦》這個詞語出發，我们就已經感受到了一股強烈的情緒與激情，這種熱血與創意融入到了每一個角落，不僅僅是在遊戲當中，更是在這個網站上展現出的獨特魅力。在《暴風戰艦》官網，我們見證了創作者們對於夢想追求無止境的心態，以及他們對於技術與藝術結合應用的無限創意。我們相信，這裡將會是一個讓我們終身難忘的地方，一個永遠值得我們回訪的地方。</w:t>
      </w:r>
      <w:r>
        <w:rPr>
          <w:sz w:val="32"/>
          <w:szCs w:val="32"/>
        </w:rPr>
        <w:t>&lt;/p&gt;&lt;p&gt;&lt;a href = "/doc/784743-</w:t>
      </w:r>
      <w:r>
        <w:rPr>
          <w:sz w:val="32"/>
          <w:szCs w:val="32"/>
        </w:rPr>
        <w:t>暴风战舰官网揭秘未来的航海之旅</w:t>
      </w:r>
      <w:r>
        <w:rPr>
          <w:sz w:val="32"/>
          <w:szCs w:val="32"/>
        </w:rPr>
        <w:t>.doc" rel="alternate" download="784743-</w:t>
      </w:r>
      <w:r>
        <w:rPr>
          <w:sz w:val="32"/>
          <w:szCs w:val="32"/>
        </w:rPr>
        <w:t>暴风战舰官网揭秘未来的航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