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索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后营露营第二季》的世界里，观众们被带入了一片充满自然美景和人类情感的画卷。这个节目的成功之处，在于它对故事线的精心构建，无论是角色发展还是剧情推进，都没有做出任何多余或不必要的变动。这一策略为观众提供了一个纯粹而真实的情感体验。</w:t>
      </w:r>
      <w:r>
        <w:rPr>
          <w:sz w:val="32"/>
          <w:szCs w:val="32"/>
        </w:rPr>
        <w:t>&lt;/p&gt;&lt;p&gt;&lt;img src="/static-img/Cuuv6UxBjVqnp_i7-K2AaL-LqYJdyEVneqEvFNzMMJ8-8722ghAywZ3rGI36YVkg.jpg"&gt;&lt;/p&gt;&lt;p&gt;</w:t>
      </w:r>
      <w:r>
        <w:rPr>
          <w:sz w:val="32"/>
          <w:szCs w:val="32"/>
        </w:rPr>
        <w:t>角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露营中，每个角色的内心世界都得到了深刻的描绘，他们面临着挑战，也经历了成长。从最初的一群陌生人到最后成为彼此间不可分割的一部分，这整个过程都是自然而然，没有任何不必要的情节插曲。</w:t>
      </w:r>
      <w:r>
        <w:rPr>
          <w:sz w:val="32"/>
          <w:szCs w:val="32"/>
        </w:rPr>
        <w:t>&lt;/p&gt;&lt;p&gt;&lt;img src="/static-img/uBg_BB4xDRnu4I6NzvwiUr-LqYJdyEVneqEvFNzMMJ_I2rJ1porL7_e1e0Jvez0_KIRqzLnMEeWzz51ScXNLxBRS5hB-IIHIq2G0BMfWt_mLJBtU_-uXxQlI-LcCW4Pat-hHRTx9TUX8vTGiMgXJedzXocKYHMtUoX6uNMuLsXqKvyxmuxqA-RtlT2OPP0CqcA8bhgrfTxkk0ETTv5F3X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能够很容易地将自己投射到这些人物身上，因为他们所经历的情感纠葛、挫折和收获都是普遍可见的人类情感。在这种情况下，观众会产生强烈的情感共鸣，无法抗拒地跟随着故事走向结局。</w:t>
      </w:r>
      <w:r>
        <w:rPr>
          <w:sz w:val="32"/>
          <w:szCs w:val="32"/>
        </w:rPr>
        <w:t>&lt;/p&gt;&lt;p&gt;&lt;img src="/static-img/eQrqJe9Xe98Rhy4LVegZNr-LqYJdyEVneqEvFNzMMJ_I2rJ1porL7_e1e0Jvez0_KIRqzLnMEeWzz51ScXNLxBRS5hB-IIHIq2G0BMfWt_mLJBtU_-uXxQlI-LcCW4Pat-hHRTx9TUX8vTGiMgXJedzXocKYHMtUoX6uNMuLsXqKvyxmuxqA-RtlT2OPP0CqcA8bhgrfTxkk0ETTv5F3Xw.jpg"&gt;&lt;/p&gt;&lt;p&gt;</w:t>
      </w:r>
      <w:r>
        <w:rPr>
          <w:sz w:val="32"/>
          <w:szCs w:val="32"/>
        </w:rPr>
        <w:t>环境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營的地方选择得当，它以其原始而宁静的环境，为整个剧集注入了一种独特的心灵触动。而导演通过巧妙使用光影，让每一帧都成了讲述故事的一个重要环节，不仅增加了视觉冲击力，也让整部作品更加引人入胜。</w:t>
      </w:r>
      <w:r>
        <w:rPr>
          <w:sz w:val="32"/>
          <w:szCs w:val="32"/>
        </w:rPr>
        <w:t>&lt;/p&gt;&lt;p&gt;&lt;img src="/static-img/m3c5pz7rqR3us2sGTIYKPr-LqYJdyEVneqEvFNzMMJ_I2rJ1porL7_e1e0Jvez0_KIRqzLnMEeWzz51ScXNLxBRS5hB-IIHIq2G0BMfWt_mLJBtU_-uXxQlI-LcCW4Pat-hHRTx9TUX8vTGiMgXJedzXocKYHMtUoX6uNMuLsXqKvyxmuxqA-RtlT2OPP0CqcA8bhgrfTxkk0ETTv5F3Xw.jpg"&gt;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深刻探讨了团队合作、信任建立以及个人成长等主题，而这些主题并非表面的展示，而是通过细腻且平衡的地步来展现，使得观者在享受娱乐同时也能获得启发和思考。</w:t>
      </w:r>
      <w:r>
        <w:rPr>
          <w:sz w:val="32"/>
          <w:szCs w:val="32"/>
        </w:rPr>
        <w:t>&lt;/p&gt;&lt;p&gt;&lt;img src="/static-img/VUrvQGBbTCbB714x3FW5Xr-LqYJdyEVneqEvFNzMMJ_I2rJ1porL7_e1e0Jvez0_KIRqzLnMEeWzz51ScXNLxBRS5hB-IIHIq2G0BMfWt_mLJBtU_-uXxQlI-LcCW4Pat-hHRTx9TUX8vTGiMgXJedzXocKYHMtUoX6uNMuLsXqKvyxmuxqA-RtlT2OPP0CqcA8bhgrfTxkk0ETTv5F3Xw.jpg"&gt;&lt;/p&gt;&lt;p&gt;</w:t>
      </w:r>
      <w:r>
        <w:rPr>
          <w:sz w:val="32"/>
          <w:szCs w:val="32"/>
        </w:rPr>
        <w:t>紧凑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紧凑有力，没有冗余的情节，每个场景都有其存在意义，与整体故事情节相互呼应。这使得整个观看体验既流畅又充实，对于追求高质量内容的小屏幕用户来说，是极大的吸引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后營露營》不仅是一部娱乐性强的小说，更是一部具有艺术价值作品。它以其独特的手法，将自然美景与人物心理状态完美融合，从视觉上给予观者无尽惊喜，同时也为文学界树立了新的标杆。</w:t>
      </w:r>
      <w:r>
        <w:rPr>
          <w:sz w:val="32"/>
          <w:szCs w:val="32"/>
        </w:rPr>
        <w:t>&lt;/p&gt;&lt;p&gt;&lt;a href = "/doc/784699-</w:t>
      </w:r>
      <w:r>
        <w:rPr>
          <w:sz w:val="32"/>
          <w:szCs w:val="32"/>
        </w:rPr>
        <w:t>后营露营第二季无增减的探索与共鸣</w:t>
      </w:r>
      <w:r>
        <w:rPr>
          <w:sz w:val="32"/>
          <w:szCs w:val="32"/>
        </w:rPr>
        <w:t>.doc" rel="alternate" download="784699-</w:t>
      </w:r>
      <w:r>
        <w:rPr>
          <w:sz w:val="32"/>
          <w:szCs w:val="32"/>
        </w:rPr>
        <w:t>后营露营第二季无增减的探索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