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反派崽崽的亲妈超级英雄家庭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英雄家庭秘密</w:t>
      </w:r>
      <w:r>
        <w:rPr>
          <w:sz w:val="32"/>
          <w:szCs w:val="32"/>
        </w:rPr>
        <w:t>&lt;/p&gt;&lt;p&gt;&lt;img src="/static-img/jaxGGtaZdzbpwL2qdoTNd8RFbCz95cEJEdRliDBTdCa-ybqMht0H477Oao-vhv8C.jpg"&gt;&lt;/p&gt;&lt;p&gt;</w:t>
      </w:r>
      <w:r>
        <w:rPr>
          <w:sz w:val="32"/>
          <w:szCs w:val="32"/>
        </w:rPr>
        <w:t>是不是每个超级英雄都有一个神秘的家人？</w:t>
      </w:r>
      <w:r>
        <w:rPr>
          <w:sz w:val="32"/>
          <w:szCs w:val="32"/>
        </w:rPr>
        <w:t>&lt;/p&gt;&lt;p&gt;</w:t>
      </w:r>
      <w:r>
        <w:rPr>
          <w:sz w:val="32"/>
          <w:szCs w:val="32"/>
        </w:rPr>
        <w:t>在这个世界里，人们通常只看到那些身穿紧实铠甲、手持高科技武器的英雄们，他们是城市守护者，是无辜民众的救星。然而，这些光鲜亮丽的外表背后，却隐藏着复杂的人际关系和深刻的情感纠葛。今天，我们要讲述的是一位不起眼的小人物，她竟然是最著名反派崽崽的心肝妈妈。</w:t>
      </w:r>
      <w:r>
        <w:rPr>
          <w:sz w:val="32"/>
          <w:szCs w:val="32"/>
        </w:rPr>
        <w:t>&lt;/p&gt;&lt;p&gt;&lt;img src="/static-img/srQfHaOBf0oxO9QK_eP_vMRFbCz95cEJEdRliDBTdCb4RXQXAXm4vUjnWeskD5q3WVqNJBEKOdQ-f6GzdBAB2hgosXcnN1LYoy5LLR3WygyPgksMwPGqp0T2lVVlj642i0OgEoSF63jIovU6ZmnQ_QvMNwPzcinqhPcivcWpeNCuuyqUWAmH_85U2WdnNrYt25N88UDAc6VH4k2xK8ieig.jpg"&gt;&lt;/p&gt;&lt;p&gt;</w:t>
      </w:r>
      <w:r>
        <w:rPr>
          <w:sz w:val="32"/>
          <w:szCs w:val="32"/>
        </w:rPr>
        <w:t>这位普通母亲究竟拥有怎样的特殊能力？</w:t>
      </w:r>
      <w:r>
        <w:rPr>
          <w:sz w:val="32"/>
          <w:szCs w:val="32"/>
        </w:rPr>
        <w:t>&lt;/p&gt;&lt;p&gt;</w:t>
      </w:r>
      <w:r>
        <w:rPr>
          <w:sz w:val="32"/>
          <w:szCs w:val="32"/>
        </w:rPr>
        <w:t>她的名字叫做李梅，她是一位平凡的中学老师，但她与众不同的地方在于她能够感知到子女心中的每一种情绪，无论是快乐还是悲伤，都能准确地捕捉到。这让她成为了很多孩子心目中的理想母亲。但她的儿子小明却是个特殊存在，他继承了他父亲——那位恶名昭彰反派崽崽——的一些非凡能力。</w:t>
      </w:r>
      <w:r>
        <w:rPr>
          <w:sz w:val="32"/>
          <w:szCs w:val="32"/>
        </w:rPr>
        <w:t>&lt;/p&gt;&lt;p&gt;&lt;img src="/static-img/F6ISG4jJPzVS6pYe7oiMD8RFbCz95cEJEdRliDBTdCb4RXQXAXm4vUjnWeskD5q3WVqNJBEKOdQ-f6GzdBAB2hgosXcnN1LYoy5LLR3WygyPgksMwPGqp0T2lVVlj642i0OgEoSF63jIovU6ZmnQ_QvMNwPzcinqhPcivcWpeNCuuyqUWAmH_85U2WdnNrYt25N88UDAc6VH4k2xK8ieig.jpg"&gt;&lt;/p&gt;&lt;p&gt;</w:t>
      </w:r>
      <w:r>
        <w:rPr>
          <w:sz w:val="32"/>
          <w:szCs w:val="32"/>
        </w:rPr>
        <w:t>小明如何成为了一名反派？</w:t>
      </w:r>
      <w:r>
        <w:rPr>
          <w:sz w:val="32"/>
          <w:szCs w:val="32"/>
        </w:rPr>
        <w:t>&lt;/p&gt;&lt;p&gt;</w:t>
      </w:r>
      <w:r>
        <w:rPr>
          <w:sz w:val="32"/>
          <w:szCs w:val="32"/>
        </w:rPr>
        <w:t>从小，小明就表现出了异常的天赋。他可以轻松地操控电子设备，还有一种隐形和变形的能力，让周围的人都惊叹不已。随着他的力量越来越强大，他逐渐意识到自己其实是一个来自另一个维度的一个半神族者的后代。而这也是他为何会被称作“反派”的原因。</w:t>
      </w:r>
      <w:r>
        <w:rPr>
          <w:sz w:val="32"/>
          <w:szCs w:val="32"/>
        </w:rPr>
        <w:t>&lt;/p&gt;&lt;p&gt;&lt;img src="/static-img/jMswFvC-xLLbXkH65OrQ8sRFbCz95cEJEdRliDBTdCb4RXQXAXm4vUjnWeskD5q3WVqNJBEKOdQ-f6GzdBAB2hgosXcnN1LYoy5LLR3WygyPgksMwPGqp0T2lVVlj642i0OgEoSF63jIovU6ZmnQ_QvMNwPzcinqhPcivcWpeNCuuyqUWAmH_85U2WdnNrYt25N88UDAc6VH4k2xK8ieig.jpg"&gt;&lt;/p&gt;&lt;p&gt;</w:t>
      </w:r>
      <w:r>
        <w:rPr>
          <w:sz w:val="32"/>
          <w:szCs w:val="32"/>
        </w:rPr>
        <w:t>李梅面临了什么挑战呢？</w:t>
      </w:r>
      <w:r>
        <w:rPr>
          <w:sz w:val="32"/>
          <w:szCs w:val="32"/>
        </w:rPr>
        <w:t>&lt;/p&gt;&lt;p&gt;</w:t>
      </w:r>
      <w:r>
        <w:rPr>
          <w:sz w:val="32"/>
          <w:szCs w:val="32"/>
        </w:rPr>
        <w:t>作为一位普通人的妻子和母亲，李梅一直在努力引导自己的儿子走上正途。她知道如果小明继续走向邪恶之路，那么整个宇宙都会陷入危险之中。但即便如此，小明也无法完全抗拒他的本性。在一次偶然的情况下，小明误闯了一个高科技实验室，并意外触发了一系列连锁反应，这导致了一场全球性的灾难事件发生，而这一切都是由小明不知觉中释放出的能量所致。</w:t>
      </w:r>
      <w:r>
        <w:rPr>
          <w:sz w:val="32"/>
          <w:szCs w:val="32"/>
        </w:rPr>
        <w:t>&lt;/p&gt;&lt;p&gt;&lt;img src="/static-img/pZtX60IWaHsC7BpM1O0aB8RFbCz95cEJEdRliDBTdCb4RXQXAXm4vUjnWeskD5q3WVqNJBEKOdQ-f6GzdBAB2hgosXcnN1LYoy5LLR3WygyPgksMwPGqp0T2lVVlj642i0OgEoSF63jIovU6ZmnQ_QvMNwPzcinqhPcivcWpeNCuuyqUWAmH_85U2WdnNrYt25N88UDAc6VH4k2xK8ieig.jpg"&gt;&lt;/p&gt;&lt;p&gt;</w:t>
      </w:r>
      <w:r>
        <w:rPr>
          <w:sz w:val="32"/>
          <w:szCs w:val="32"/>
        </w:rPr>
        <w:t>如何解决这一系列的问题呢？</w:t>
      </w:r>
      <w:r>
        <w:rPr>
          <w:sz w:val="32"/>
          <w:szCs w:val="32"/>
        </w:rPr>
        <w:t>&lt;/p&gt;&lt;p&gt;</w:t>
      </w:r>
      <w:r>
        <w:rPr>
          <w:sz w:val="32"/>
          <w:szCs w:val="32"/>
        </w:rPr>
        <w:t>随着事件逐渐浮出水面，李梅意识到了自己的儿子的危险状态。她开始寻找各种方法去帮助他控制自己的力量，同时也要阻止那些想要利用这种力量进行破坏的人物。经过一段艰苦卓绝的时间，李梅终于找到了合适的手段，用她的爱心和智慧将其用以改善情况并保护他们所有人免受进一步伤害。</w:t>
      </w:r>
      <w:r>
        <w:rPr>
          <w:sz w:val="32"/>
          <w:szCs w:val="32"/>
        </w:rPr>
        <w:t>&lt;/p&gt;&lt;p&gt;</w:t>
      </w:r>
      <w:r>
        <w:rPr>
          <w:sz w:val="32"/>
          <w:szCs w:val="32"/>
        </w:rPr>
        <w:t>最终结果是什么？</w:t>
      </w:r>
      <w:r>
        <w:rPr>
          <w:sz w:val="32"/>
          <w:szCs w:val="32"/>
        </w:rPr>
        <w:t>&lt;/p&gt;&lt;p&gt;</w:t>
      </w:r>
      <w:r>
        <w:rPr>
          <w:sz w:val="32"/>
          <w:szCs w:val="32"/>
        </w:rPr>
        <w:t>通过不断努力和坚持，不仅小明学会了控制自己的能力，而且还学会了使用这些力量去帮助他人。在一次又一次战斗之后，小明逐渐转变成了一个真正意义上的英雄，与其他超级英雄们一起对抗邪恶势力。而对于曾经担忧过未来的小家族来说，这是一次巨大的转机点，他们共同创造了属于他们独特而美好的故事。一句话：穿成反派崽崽的心肝妈妈，用爱改变一切，从而证明任何角色都不应被简单地下定结论，因为内心深处总有人愿意用真挚的情感去温暖我们的心灵。</w:t>
      </w:r>
      <w:r>
        <w:rPr>
          <w:sz w:val="32"/>
          <w:szCs w:val="32"/>
        </w:rPr>
        <w:t>&lt;/p&gt;&lt;p&gt;&lt;a href = "/doc/784675-</w:t>
      </w:r>
      <w:r>
        <w:rPr>
          <w:sz w:val="32"/>
          <w:szCs w:val="32"/>
        </w:rPr>
        <w:t>穿成反派崽崽的亲妈超级英雄家庭秘密</w:t>
      </w:r>
      <w:r>
        <w:rPr>
          <w:sz w:val="32"/>
          <w:szCs w:val="32"/>
        </w:rPr>
        <w:t>.doc" rel="alternate" download="784675-</w:t>
      </w:r>
      <w:r>
        <w:rPr>
          <w:sz w:val="32"/>
          <w:szCs w:val="32"/>
        </w:rPr>
        <w:t>穿成反派崽崽的亲妈超级英雄家庭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