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绿洲秋韵的军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绿洲：秋韵的军婚传奇</w:t>
      </w:r>
      <w:r>
        <w:rPr>
          <w:sz w:val="32"/>
          <w:szCs w:val="32"/>
        </w:rPr>
        <w:t>&lt;/p&gt;&lt;p&gt;&lt;img src="/static-img/126SdeTqv2Wgm2zD6WDj9F9ty26mIuii2pr6PbM28IclWiLeXkd1f67NRs9qjRYY.png"&gt;&lt;/p&gt;&lt;p&gt;</w:t>
      </w:r>
      <w:r>
        <w:rPr>
          <w:sz w:val="32"/>
          <w:szCs w:val="32"/>
        </w:rPr>
        <w:t>在茫茫人海中，有一段军婚故事，虽然平凡，却充满了爱与坚持。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，以其深情的笔触，让这段不起眼的经历，在无数读者的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止渴”这个词，它源自于古代的一种习俗。在古代战争中，士兵们为了确保能够获得足够的水分而结婚，这种现象被称为“止渴”。这种现象并不仅限于古代，而是在现代也偶尔会出现，尤其是在特殊环境或者紧急情况下。</w:t>
      </w:r>
      <w:r>
        <w:rPr>
          <w:sz w:val="32"/>
          <w:szCs w:val="32"/>
        </w:rPr>
        <w:t>&lt;/p&gt;&lt;p&gt;&lt;img src="/static-img/Ug2MZ3IWuC0OpFzhEDLi0V9ty26mIuii2pr6PbM28IcdzXWW5EdYz6xhizMDVBkkvaWmLe88a7FNbnHEXRqzTnMlHTZZ3L27yGBD63DzIKXbmUmubJP1LUSWdkppdngPV5VTcsg3acxAtMdenZ2lgv1EhQZa4fpw-BF2ATJgYVc.pn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，即单向爱恋，这是一个普遍存在的问题。有些人可能会因为各种原因无法得到对方的情感回应，但他们依然选择在心里默默地等待着。而</w:t>
      </w:r>
      <w:r>
        <w:rPr>
          <w:sz w:val="32"/>
          <w:szCs w:val="32"/>
        </w:rPr>
        <w:t>H</w:t>
      </w:r>
      <w:r>
        <w:rPr>
          <w:sz w:val="32"/>
          <w:szCs w:val="32"/>
        </w:rPr>
        <w:t>则是指</w:t>
      </w:r>
      <w:r>
        <w:rPr>
          <w:sz w:val="32"/>
          <w:szCs w:val="32"/>
        </w:rPr>
        <w:t>happy ending</w:t>
      </w:r>
      <w:r>
        <w:rPr>
          <w:sz w:val="32"/>
          <w:szCs w:val="32"/>
        </w:rPr>
        <w:t>，也就是幸福终点，是每个人追求的人生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作为一名作家，她通过自己的笔触，将这些细微的情感和社会现象融入到她的作品之中。她的小说《沙漠中的绿洲》，就讲述了一位女医生的故事。这位女医生因一次偶然的机会，与一个在沙漠地区服役的军官相遇，并最终走进了彼此的心房。</w:t>
      </w:r>
      <w:r>
        <w:rPr>
          <w:sz w:val="32"/>
          <w:szCs w:val="32"/>
        </w:rPr>
        <w:t>&lt;/p&gt;&lt;p&gt;&lt;img src="/static-img/2916XjCUwmNmX98IHZlOZV9ty26mIuii2pr6PbM28IcdzXWW5EdYz6xhizMDVBkkvaWmLe88a7FNbnHEXRqzTnMlHTZZ3L27yGBD63DzIKXbmUmubJP1LUSWdkppdngPV5VTcsg3acxAtMdenZ2lgv1EhQZa4fpw-BF2ATJgYVc.png"&gt;&lt;/p&gt;&lt;p&gt;</w:t>
      </w:r>
      <w:r>
        <w:rPr>
          <w:sz w:val="32"/>
          <w:szCs w:val="32"/>
        </w:rPr>
        <w:t>小说中的女主角，因为工作需要，一直忙碌于救治病患，从未有过真正意义上的恋爱生活。但当她遇见那个勇敢又温柔的军官时，她开始怀疑自己是否真的已经找到了属于自己的那份幸福。当她意识到自己对他的感情并不是单方面的情感时，她便决定勇敢地表达出来，无论结果如何，都要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小说所描述，那个男主角也曾经有过类似的体验，他在战场上失去了亲人，对未来没有太多期待。但当他遇见那个坚强又美丽的女医生时，他发现自己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打开了。他知道这可能是一次奇迹般的事情，但他也不愿放弃，即使面对的是一种单向情感。</w:t>
      </w:r>
      <w:r>
        <w:rPr>
          <w:sz w:val="32"/>
          <w:szCs w:val="32"/>
        </w:rPr>
        <w:t>&lt;/p&gt;&lt;p&gt;&lt;img src="/static-img/CEh4khulmkjyGQKMS6-oZl9ty26mIuii2pr6PbM28IcdzXWW5EdYz6xhizMDVBkkvaWmLe88a7FNbnHEXRqzTnMlHTZZ3L27yGBD63DzIKXbmUmubJP1LUSWdkppdngPV5VTcsg3acxAtMdenZ2lgv1EhQZa4fpw-BF2ATJgYVc.png"&gt;&lt;/p&gt;&lt;p&gt;</w:t>
      </w:r>
      <w:r>
        <w:rPr>
          <w:sz w:val="32"/>
          <w:szCs w:val="32"/>
        </w:rPr>
        <w:t>两人之间的情感纽带逐渐加强，他们共同克服了重重困难，最终走到了一起。这个过程充满了挑战和挣扎，但他们都知道，只要有一丝希望，就值得去努力去争取。这也是为什么我们说，“止渴”的时候，不仅仅是为了物质上的需求，更是一种精神上的追求，是一种对于生命本身意义的一种确认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春天总是伴随着雨后春笋、花开之后，以及所有那些看似微不足道却实则蕴含深意的事物而到来。在这样的背景下，我们不禁思考，每个人的生活里，都能找到属于自己那片绿色的净土吗？答案显然是肯定的，因为只要我们相信爱，就像秋韵一样，用我们的真诚去寻找，那片绿色的净土必将出现在我们的视野之中。</w:t>
      </w:r>
      <w:r>
        <w:rPr>
          <w:sz w:val="32"/>
          <w:szCs w:val="32"/>
        </w:rPr>
        <w:t>&lt;/p&gt;&lt;p&gt;&lt;img src="/static-img/hUuI15CRr97L7xSPkjSKUV9ty26mIuii2pr6PbM28IcdzXWW5EdYz6xhizMDVBkkvaWmLe88a7FNbnHEXRqzTnMlHTZZ3L27yGBD63DzIKXbmUmubJP1LUSWdkppdngPV5VTcsg3acxAtMdenZ2lgv1EhQZa4fpw-BF2ATJgYVc.png"&gt;&lt;/p&gt;&lt;p&gt;&lt;a href = "/doc/784324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的军婚传奇</w:t>
      </w:r>
      <w:r>
        <w:rPr>
          <w:sz w:val="32"/>
          <w:szCs w:val="32"/>
        </w:rPr>
        <w:t>.doc" rel="alternate" download="784324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的军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