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疆女侠的传奇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著名的女性武将，她们以勇敢和智慧赢得了人们的尊敬。江北女匪是其中的一位，虽然她的名字可能不如其他人那么响亮，但她留给我们的却是一段难忘的传奇。</w:t>
      </w:r>
      <w:r>
        <w:rPr>
          <w:sz w:val="32"/>
          <w:szCs w:val="32"/>
        </w:rPr>
        <w:t>&lt;/p&gt;&lt;p&gt;&lt;img src="/static-img/vVvzk595cD6CBQoPwyvyNRi1luy9b2Vs2Ovkh8ch6T3DvNgPyGjGa3mtyKWxEZ5J.jpeg"&gt;&lt;/p&gt;&lt;p&gt;</w:t>
      </w:r>
      <w:r>
        <w:rPr>
          <w:sz w:val="32"/>
          <w:szCs w:val="32"/>
        </w:rPr>
        <w:t>家境与成长</w:t>
      </w:r>
      <w:r>
        <w:rPr>
          <w:sz w:val="32"/>
          <w:szCs w:val="32"/>
        </w:rPr>
        <w:t>&lt;/p&gt;&lt;p&gt;</w:t>
      </w:r>
      <w:r>
        <w:rPr>
          <w:sz w:val="32"/>
          <w:szCs w:val="32"/>
        </w:rPr>
        <w:t>江北女匪出生于一个普通家庭，她从小就展现出了非凡的才能和意志力。她对武艺有着浓厚兴趣，从小便开始学习剑术、拳法等各种武功。她聪明过人，能够迅速掌握任何技能，这使得她在未来的战斗中具有很大的优势。</w:t>
      </w:r>
      <w:r>
        <w:rPr>
          <w:sz w:val="32"/>
          <w:szCs w:val="32"/>
        </w:rPr>
        <w:t>&lt;/p&gt;&lt;p&gt;&lt;img src="/static-img/-VMzYFYrwNfzKrIUGUtmRxi1luy9b2Vs2Ovkh8ch6T12JzBR8c3AQfLyKks4ibw6hmSRx4oDnJe3Ne-jv3kZnBs3e6XAjMRM-7sUwowwK56t6CNIhynHUl7Gr8BhTS_UJz3x2BVrXF1J_tI-P2lA8g.jpeg"&gt;&lt;/p&gt;&lt;p&gt;</w:t>
      </w:r>
      <w:r>
        <w:rPr>
          <w:sz w:val="32"/>
          <w:szCs w:val="32"/>
        </w:rPr>
        <w:t>进入江湖</w:t>
      </w:r>
      <w:r>
        <w:rPr>
          <w:sz w:val="32"/>
          <w:szCs w:val="32"/>
        </w:rPr>
        <w:t>&lt;/p&gt;&lt;p&gt;</w:t>
      </w:r>
      <w:r>
        <w:rPr>
          <w:sz w:val="32"/>
          <w:szCs w:val="32"/>
        </w:rPr>
        <w:t>随着年龄增长，江北女匪决定走上一条自己的道路。在那个充满争斗与变幻莫测的人间，她选择了隐姓埋名，以一种更加低调但也不失机智的手段融入到这个世界之中。她利用自己独特的情况，在各大帮派之间游走，一边学习，一边观察，从而积累了丰富的人际经验和战略知识。</w:t>
      </w:r>
      <w:r>
        <w:rPr>
          <w:sz w:val="32"/>
          <w:szCs w:val="32"/>
        </w:rPr>
        <w:t>&lt;/p&gt;&lt;p&gt;&lt;img src="/static-img/2XOpCpGKym2-EjiTZ9IuARi1luy9b2Vs2Ovkh8ch6T12JzBR8c3AQfLyKks4ibw6hmSRx4oDnJe3Ne-jv3kZnBs3e6XAjMRM-7sUwowwK56t6CNIhynHUl7Gr8BhTS_UJz3x2BVrXF1J_tI-P2lA8g.jpeg"&gt;&lt;/p&gt;&lt;p&gt;</w:t>
      </w:r>
      <w:r>
        <w:rPr>
          <w:sz w:val="32"/>
          <w:szCs w:val="32"/>
        </w:rPr>
        <w:t>成为独立势力</w:t>
      </w:r>
      <w:r>
        <w:rPr>
          <w:sz w:val="32"/>
          <w:szCs w:val="32"/>
        </w:rPr>
        <w:t>&lt;/p&gt;&lt;p&gt;</w:t>
      </w:r>
      <w:r>
        <w:rPr>
          <w:sz w:val="32"/>
          <w:szCs w:val="32"/>
        </w:rPr>
        <w:t>随着时间推移，江北女匪逐渐建立起了一股独立的小团体，她通过自己的能力和策略，不断扩大影响力，最终形成了一支不可忽视的小规模势力。她的团队由一些忠诚且擅长不同技能的人组成，他们一起经历风雨，无论是在山林还是城市，都能立足并保持强大的实力。</w:t>
      </w:r>
      <w:r>
        <w:rPr>
          <w:sz w:val="32"/>
          <w:szCs w:val="32"/>
        </w:rPr>
        <w:t>&lt;/p&gt;&lt;p&gt;&lt;img src="/static-img/gvTkR8arGgKBHGlBf73F6xi1luy9b2Vs2Ovkh8ch6T12JzBR8c3AQfLyKks4ibw6hmSRx4oDnJe3Ne-jv3kZnBs3e6XAjMRM-7sUwowwK56t6CNIhynHUl7Gr8BhTS_UJz3x2BVrXF1J_tI-P2lA8g.jpeg"&gt;&lt;/p&gt;&lt;p&gt;</w:t>
      </w:r>
      <w:r>
        <w:rPr>
          <w:sz w:val="32"/>
          <w:szCs w:val="32"/>
        </w:rPr>
        <w:t>与敌对势力的较量</w:t>
      </w:r>
      <w:r>
        <w:rPr>
          <w:sz w:val="32"/>
          <w:szCs w:val="32"/>
        </w:rPr>
        <w:t>&lt;/p&gt;&lt;p&gt;</w:t>
      </w:r>
      <w:r>
        <w:rPr>
          <w:sz w:val="32"/>
          <w:szCs w:val="32"/>
        </w:rPr>
        <w:t>由于她的存在被看作是挑战传统秩序，所以自然而然地吸引了众多敌对势力的注意。这些力量试图消灭这位“不受束缚”的女人，但每一次冲击都遭到了失败。江北女匪以其超乎常人的智慧和勇气，每次都能够化险为夷，并且还能让对方付出巨大的代价，使得他们愈发害怕起来，而她则变得更加神秘莫测。</w:t>
      </w:r>
      <w:r>
        <w:rPr>
          <w:sz w:val="32"/>
          <w:szCs w:val="32"/>
        </w:rPr>
        <w:t>&lt;/p&gt;&lt;p&gt;&lt;img src="/static-img/-V5pTWGWOxkuFKASwTJEKRi1luy9b2Vs2Ovkh8ch6T12JzBR8c3AQfLyKks4ibw6hmSRx4oDnJe3Ne-jv3kZnBs3e6XAjMRM-7sUwowwK56t6CNIhynHUl7Gr8BhTS_UJz3x2BVrXF1J_tI-P2lA8g.png"&gt;&lt;/p&gt;&lt;p&gt;</w:t>
      </w:r>
      <w:r>
        <w:rPr>
          <w:sz w:val="32"/>
          <w:szCs w:val="32"/>
        </w:rPr>
        <w:t>对外政策与内心挣扎</w:t>
      </w:r>
      <w:r>
        <w:rPr>
          <w:sz w:val="32"/>
          <w:szCs w:val="32"/>
        </w:rPr>
        <w:t>&lt;/p&gt;&lt;p&gt;</w:t>
      </w:r>
      <w:r>
        <w:rPr>
          <w:sz w:val="32"/>
          <w:szCs w:val="32"/>
        </w:rPr>
        <w:t>尽管外界称赞她是一位无畏前行、英勇善良的大侠，但深层次地来看，江北女匪其实也面临着严重的心理压力。一方面，她必须不断证明自己的实力；另一方面，也要避免被他人所利用或背叛。这份双重压力的生活，让很多人感到疲惫，即使再坚强，也难免会有片刻的心灵动摇。但正因为如此，这个时候她的决心才显得更为坚定，更不会轻易放弃一切努力去追求个人幸福，因为那意味着放弃全部辛苦获得的地位权威。</w:t>
      </w:r>
      <w:r>
        <w:rPr>
          <w:sz w:val="32"/>
          <w:szCs w:val="32"/>
        </w:rPr>
        <w:t>&lt;/p&gt;&lt;p&gt;</w:t>
      </w:r>
      <w:r>
        <w:rPr>
          <w:sz w:val="32"/>
          <w:szCs w:val="32"/>
        </w:rPr>
        <w:t>最后的结局</w:t>
      </w:r>
      <w:r>
        <w:rPr>
          <w:sz w:val="32"/>
          <w:szCs w:val="32"/>
        </w:rPr>
        <w:t>&lt;/p&gt;&lt;p&gt;</w:t>
      </w:r>
      <w:r>
        <w:rPr>
          <w:sz w:val="32"/>
          <w:szCs w:val="32"/>
        </w:rPr>
        <w:t>最终，当年头上的日子越来越久远，当年的那些英雄事迹也逐渐淡出人们记忆时，江北女匪选择了隐退。这并不代表她没有更多故事可讲，而是因为在这个社会上，没有谁真正需要像这样的一种力量。而对于那些曾经为了保护自己所做出的牺牲，以及所有过往的情谊，那些都是珍贵的回忆，是一生的财富。在离开之前，她将所有的情感、智慧以及战斗经验传递给后辈，同时希望他们可以继续前进，用不同的方式去改变世界，为新的时代注入活力。</w:t>
      </w:r>
      <w:r>
        <w:rPr>
          <w:sz w:val="32"/>
          <w:szCs w:val="32"/>
        </w:rPr>
        <w:t>&lt;/p&gt;&lt;p&gt;</w:t>
      </w:r>
      <w:r>
        <w:rPr>
          <w:sz w:val="32"/>
          <w:szCs w:val="32"/>
        </w:rPr>
        <w:t>所以说，就算我们今天无法直接见证这位杰出的女性如何用实际行动铸就传奇，我们依然可以通过想象，让她的精神永远活跃下去——即使在千年之后。当你站在风吹草动的地方，你是否愿意成为下一个“江北女匪”？</w:t>
      </w:r>
      <w:r>
        <w:rPr>
          <w:sz w:val="32"/>
          <w:szCs w:val="32"/>
        </w:rPr>
        <w:t>&lt;/p&gt;&lt;p&gt;&lt;a href = "/doc/784217-</w:t>
      </w:r>
      <w:r>
        <w:rPr>
          <w:sz w:val="32"/>
          <w:szCs w:val="32"/>
        </w:rPr>
        <w:t>北疆女侠的传奇生涯</w:t>
      </w:r>
      <w:r>
        <w:rPr>
          <w:sz w:val="32"/>
          <w:szCs w:val="32"/>
        </w:rPr>
        <w:t>.doc" rel="alternate" download="784217-</w:t>
      </w:r>
      <w:r>
        <w:rPr>
          <w:sz w:val="32"/>
          <w:szCs w:val="32"/>
        </w:rPr>
        <w:t>北疆女侠的传奇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