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薄帝师全文免费阅读轻薄无重的绝世武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轻薄”的秘籍传说中藏有解除天地之重力的法术，被称为“轻薄帝师”。据说只有掌握了这门法术的人才能真正成为一位无敌于天下的武者。然而，这本秘籍却被隐藏在深山老林之中，连最勇敢的英雄也难以找到它。</w:t>
      </w:r>
      <w:r>
        <w:rPr>
          <w:sz w:val="32"/>
          <w:szCs w:val="32"/>
        </w:rPr>
        <w:t>&lt;/p&gt;&lt;p&gt;&lt;img src="/static-img/ZjlywoU2V5S1C9DNiHQEpyqz7IEEINOYks_G8aMHfbwSDzcJmc2o1JOHrnZN0tr3.jpg"&gt;&lt;/p&gt;&lt;p&gt;</w:t>
      </w:r>
      <w:r>
        <w:rPr>
          <w:sz w:val="32"/>
          <w:szCs w:val="32"/>
        </w:rPr>
        <w:t>这个传说是否真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这个传说的兴趣日益增长，有些人甚至愿意为了寻找这个秘籍而冒着生命危险去探险。有一次，一位年轻的修士听闻了这个故事，他决定要亲自去寻找这份神奇的秘籍。他不顾家人的反对，一路走过崎岖的山路，穿越了密布的大森林，最终来到了传说中的地方。</w:t>
      </w:r>
      <w:r>
        <w:rPr>
          <w:sz w:val="32"/>
          <w:szCs w:val="32"/>
        </w:rPr>
        <w:t>&lt;/p&gt;&lt;p&gt;&lt;img src="/static-img/UuKemLfmTyQGnNozbGu6mCqz7IEEINOYks_G8aMHfbwSDzcJmc2o1JOHrnZN0tr3.jpg"&gt;&lt;/p&gt;&lt;p&gt;</w:t>
      </w:r>
      <w:r>
        <w:rPr>
          <w:sz w:val="32"/>
          <w:szCs w:val="32"/>
        </w:rPr>
        <w:t>一位年轻修士如何发现“轻薄帝师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艰苦探索，那位年輕修士终于在一座废弃的小庙里发现了一本奇异的手稿，上面记载着关于“轻薄”的各种知识和法则。虽然手稿上并没有明确指出如何操作，但他通过自己的智慧和实践逐渐悟出了其中的一二。</w:t>
      </w:r>
      <w:r>
        <w:rPr>
          <w:sz w:val="32"/>
          <w:szCs w:val="32"/>
        </w:rPr>
        <w:t>&lt;/p&gt;&lt;p&gt;&lt;img src="/static-img/UA1n6Z2JjrHTgrj8w7KTkyqz7IEEINOYks_G8aMHfbwSDzcJmc2o1JOHrnZN0tr3.jpg"&gt;&lt;/p&gt;&lt;p&gt;“</w:t>
      </w:r>
      <w:r>
        <w:rPr>
          <w:sz w:val="32"/>
          <w:szCs w:val="32"/>
        </w:rPr>
        <w:t>轻薄帝师”是怎样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年輕修士变得更加强大，他可以用力使得任何物体都变得极其微小，就像是空气中的尘埃一样容易挥散。而他的剑招也更加迅速无比，每一次挥舞都仿佛能够穿透一切防御。这股力量让他成了那个时代最耀眼的人物之一。</w:t>
      </w:r>
      <w:r>
        <w:rPr>
          <w:sz w:val="32"/>
          <w:szCs w:val="32"/>
        </w:rPr>
        <w:t>&lt;/p&gt;&lt;p&gt;&lt;img src="/static-img/tGq4oKsW8MUnSfSc7wL_xyqz7IEEINOYks_G8aMHfbwSDzcJmc2o1JOHrnZN0tr3.jpg"&gt;&lt;/p&gt;&lt;p&gt;“</w:t>
      </w:r>
      <w:r>
        <w:rPr>
          <w:sz w:val="32"/>
          <w:szCs w:val="32"/>
        </w:rPr>
        <w:t>轻薄帝师”的背后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当他深入研究时，却发现“轻薄”的真谛并不仅仅是一种物理上的力量，而是一种精神上的境界。当一个人能够将自己的心灵放得像云端那么飘逸，无论遇到何种挑战，都能保持冷静与从容。这才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皇权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超越凡人的境界。</w:t>
      </w:r>
      <w:r>
        <w:rPr>
          <w:sz w:val="32"/>
          <w:szCs w:val="32"/>
        </w:rPr>
        <w:t>&lt;/p&gt;&lt;p&gt;&lt;img src="/static-img/KO1Vh31jEj219q0qVjya2Sqz7IEEINOYks_G8aMHfbwSDzcJmc2o1JOHrnZN0tr3.jpg"&gt;&lt;/p&gt;&lt;p&gt;</w:t>
      </w:r>
      <w:r>
        <w:rPr>
          <w:sz w:val="32"/>
          <w:szCs w:val="32"/>
        </w:rPr>
        <w:t>如何获取这份珍贵的知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时间流逝，“輕厚”這個傳說漸漸被遺忘，只剩下一些零碎記錄。但幸運的是，這些記錄仍然存活於網絡上，可以通過線上平台進行免費閱讀。一旦你翻開這部《輕厚 帝師》全文，你就會發現原来這世界竟然如此廣闊、如此精彩。你想要成為那樣一個無所畏懼的人嗎？現在就來嘗試吧！</w:t>
      </w:r>
      <w:r>
        <w:rPr>
          <w:sz w:val="32"/>
          <w:szCs w:val="32"/>
        </w:rPr>
        <w:t>&lt;/p&gt;&lt;p&gt;&lt;a href = "/doc/784039-</w:t>
      </w:r>
      <w:r>
        <w:rPr>
          <w:sz w:val="32"/>
          <w:szCs w:val="32"/>
        </w:rPr>
        <w:t>轻薄帝师全文免费阅读轻薄无重的绝世武师</w:t>
      </w:r>
      <w:r>
        <w:rPr>
          <w:sz w:val="32"/>
          <w:szCs w:val="32"/>
        </w:rPr>
        <w:t>.doc" rel="alternate" download="784039-</w:t>
      </w:r>
      <w:r>
        <w:rPr>
          <w:sz w:val="32"/>
          <w:szCs w:val="32"/>
        </w:rPr>
        <w:t>轻薄帝师全文免费阅读轻薄无重的绝世武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