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女神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0hnXqEM6CCO7_RJk_wD_V5h2xUwZJeB7XULkoIQXsceeTznR_0Hpklwd6SKdSh0c.jpg"&gt;&lt;/p&gt;&lt;p&gt;</w:t>
      </w:r>
      <w:r>
        <w:rPr>
          <w:sz w:val="32"/>
          <w:szCs w:val="32"/>
        </w:rPr>
        <w:t>在一个遥远的古老国度里，传说有位名叫沈惟姝的人物，她是一位拥有着非凡力量与美丽容颜的女子。她的故事就像一部历史长篇小说，充满了惊险、爱情和背叛。在这个故事中，我们将探索她的传奇，以及为什么人们称她为“女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&lt;img src="/static-img/Bm4uC583OuYMbfHtcUr7iph2xUwZJeB7XULkoIQXsceHym99GsPAPJIWGg86K-m52GNtWngGbV3WvPbKK4GNfABaKTxn6WRhQ03ovIWons2Eb_Fpq_FKMj9tXqxJjjUGxf2JNT983oN9FHRmCGb-rA.jpg"&gt;&lt;/p&gt;&lt;p&gt;</w:t>
      </w:r>
      <w:r>
        <w:rPr>
          <w:sz w:val="32"/>
          <w:szCs w:val="32"/>
        </w:rPr>
        <w:t>据说沈惟姝出生于一个普通的家庭，但自小展现出了超乎常人的才能。她在童年时期便展现出了强大的内力，并且能够感知周围环境中的变化。这使得她成了许多人眼中的异类。但即便如此，她依然坚持学习各种武功，以此来控制自己的能力。随着时间的推移，她逐渐成为了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林尔峥</w:t>
      </w:r>
      <w:r>
        <w:rPr>
          <w:sz w:val="32"/>
          <w:szCs w:val="32"/>
        </w:rPr>
        <w:t>&lt;/p&gt;&lt;p&gt;&lt;img src="/static-img/hFOVGnM1rRwONVgBoXfiF5h2xUwZJeB7XULkoIQXsceHym99GsPAPJIWGg86K-m52GNtWngGbV3WvPbKK4GNfABaKTxn6WRhQ03ovIWons2Eb_Fpq_FKMj9tXqxJjjUGxf2JNT983oN9FHRmCGb-rA.jpg"&gt;&lt;/p&gt;&lt;p&gt;</w:t>
      </w:r>
      <w:r>
        <w:rPr>
          <w:sz w:val="32"/>
          <w:szCs w:val="32"/>
        </w:rPr>
        <w:t>有一天，在一次偶然的情境下，沈惟姝遇到了林尔峥，他是一个来自边疆的小镇上的青年。两人因为一场意外而相遇，从此开始了一段不平凡的友谊。林尔峥对沈惟姝深刻印象，这个不屈不挠、勇敢无畏的人让他产生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与挑战</w:t>
      </w:r>
      <w:r>
        <w:rPr>
          <w:sz w:val="32"/>
          <w:szCs w:val="32"/>
        </w:rPr>
        <w:t>&lt;/p&gt;&lt;p&gt;&lt;img src="/static-img/bRUYq-tcKoqJhF8FpsgAXph2xUwZJeB7XULkoIQXsceHym99GsPAPJIWGg86K-m52GNtWngGbV3WvPbKK4GNfABaKTxn6WRhQ03ovIWons2Eb_Fpq_FKMj9tXqxJjjUGxf2JNT983oN9FHRmCGb-rA.png"&gt;&lt;/p&gt;&lt;p&gt;</w:t>
      </w:r>
      <w:r>
        <w:rPr>
          <w:sz w:val="32"/>
          <w:szCs w:val="32"/>
        </w:rPr>
        <w:t>随着时间的流逝，他们之间的情谊日益加深。当面临前所未有的挑战时，他们决定共同努力，一起面对困难。这次他们并不是单独一人，而是带上了整个村庄和城镇的人们，因为他们知道，只有团结起来才能抵御那些试图破坏他们生活的小恶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复仇</w:t>
      </w:r>
      <w:r>
        <w:rPr>
          <w:sz w:val="32"/>
          <w:szCs w:val="32"/>
        </w:rPr>
        <w:t>&lt;/p&gt;&lt;p&gt;&lt;img src="/static-img/O3JV9dfKsv-nHsO91fcF5Jh2xUwZJeB7XULkoIQXsceHym99GsPAPJIWGg86K-m52GNtWngGbV3WvPbKK4GNfABaKTxn6WRhQ03ovIWons2Eb_Fpq_FKMj9tXqxJjjUGxf2JNT983oN9FHRmCGb-rA.jpg"&gt;&lt;/p&gt;&lt;p&gt;</w:t>
      </w:r>
      <w:r>
        <w:rPr>
          <w:sz w:val="32"/>
          <w:szCs w:val="32"/>
        </w:rPr>
        <w:t>然而，不幸的是，有一个人暗地里策划了一场阴谋，这个人就是当初曾帮助过她们却后来被拒绝的一位旧友。他利用自己的力量发动攻击，想要毁掉所有站在他的路上的阻碍者。而沈惟姝和林尔峥则成了他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而又残酷的战斗之后，双方都付出了巨大的代价。在那一刻，当两个人分别站立于胜利之巅时，他们意识到，只有通过彼此间无尽牺牲和坚守，最终才能走向光明。而这份牺牲，便是他们之间永恒不变的情谊，也是每个人的真实誓言。在这个国家中，无论发生什么改变，都不会有人忘记这段关于忠诚、勇气和爱情的小史诗——关于沈惟 姝 林尔峥 的故事。</w:t>
      </w:r>
      <w:r>
        <w:rPr>
          <w:sz w:val="32"/>
          <w:szCs w:val="32"/>
        </w:rPr>
        <w:t>&lt;/p&gt;&lt;p&gt;&lt;a href = "/doc/782192-</w:t>
      </w:r>
      <w:r>
        <w:rPr>
          <w:sz w:val="32"/>
          <w:szCs w:val="32"/>
        </w:rPr>
        <w:t>沈惟姝林尔峥女神的誓言</w:t>
      </w:r>
      <w:r>
        <w:rPr>
          <w:sz w:val="32"/>
          <w:szCs w:val="32"/>
        </w:rPr>
        <w:t>.doc" rel="alternate" download="782192-</w:t>
      </w:r>
      <w:r>
        <w:rPr>
          <w:sz w:val="32"/>
          <w:szCs w:val="32"/>
        </w:rPr>
        <w:t>沈惟姝林尔峥女神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