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7</w:t>
      </w:r>
      <w:r>
        <w:rPr>
          <w:sz w:val="48"/>
          <w:szCs w:val="48"/>
        </w:rPr>
        <w:t>大但人文艺术我眼中的城市韵味从街头画到夜市乐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这个城市的角落里，有一片特别的地方，那里汇聚了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，每一处都透着独特的韵味。这里，街头画家用色彩斑斓的画布讲述着故事；那里，夜市乐章中奏响的是生命之歌。</w:t>
      </w:r>
      <w:r>
        <w:rPr>
          <w:sz w:val="32"/>
          <w:szCs w:val="32"/>
        </w:rPr>
        <w:t>&lt;/p&gt;&lt;p&gt;&lt;img src="/static-img/BUI8ebi6YF_TMLcRSBwltWKA1hJNOKd1nnyahHw2ptksrcEyVUY_OjKO5ks3-qt-.jpg"&gt;&lt;/p&gt;&lt;p&gt;</w:t>
      </w:r>
      <w:r>
        <w:rPr>
          <w:sz w:val="32"/>
          <w:szCs w:val="32"/>
        </w:rPr>
        <w:t>走进这片区域，你会发现每一个角落都充满了生活的气息。墙壁上，不时出现一些街头艺术，它们不仅仅是颜料和油漆的堆砌，更是城市心灵的一面镜子。在这些作品中，我看到的是人们对生活态度的不同表达：有的激情四射，有的沉稳而深远，每一幅都如同城市的心跳，诉说着它独特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步入更深的地方，你将遇见那些穿梭于人群中的演员，他们以身作则，以舞动展现出不同的文化风情。一位年轻女孩，她手中的木偶仿佛有了生命，就像是古老传统与现代节奏之间精妙无比地交织。她旁边，一位老者正在低语，这声音似乎能唤醒所有听众内心深处最柔软的声音。</w:t>
      </w:r>
      <w:r>
        <w:rPr>
          <w:sz w:val="32"/>
          <w:szCs w:val="32"/>
        </w:rPr>
        <w:t>&lt;/p&gt;&lt;p&gt;&lt;img src="/static-img/g52T7R56_mKPbl_Xw1p1hmKA1hJNOKd1nnyahHw2ptkF9BRgP-CAesfojhyTdF3pOcUtOPSYikAA8xR6sWspEszhuy_Bk9nGI0Mzu3Zv40lr_LlAHFKg2zPE_k8KIk_CkxV7tqTNtYzqN_y2t1aidqNUqImcRqbpbFFqsT79q0xexP73VPxOG8DACJFLKspMhBWJ4sO3imLQXlJe0rioIw.jpg"&gt;&lt;/p&gt;&lt;p&gt;</w:t>
      </w:r>
      <w:r>
        <w:rPr>
          <w:sz w:val="32"/>
          <w:szCs w:val="32"/>
        </w:rPr>
        <w:t>当夜幕降临，这些艺术形式又发生了一番变化。夜市灯火通明，那里的乐章更加丰富多彩。你可以听到各种音乐从各个方向飘来：钢琴、吉他、吹笛子……每一种音符都是来自不同世界的人类语言交流。随着音乐节拍，你会被带入一个奇异而美妙的地球村庄，在那里，每个人都是宇宙间流转过的一个小星星，而我们的存在就是为了相互点亮彼此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面前，我仿佛看到了人类对美好生活追求的一种方式——即使是在繁忙都市中，也能找到那份宁静与和谐。这让我明白，无论你身处何方，只要心怀敬畏和热爱，对这个世界总有一种属于自己的感悟与表达。而我们所居住的大都市，就是这样一个巨大的画卷，上书着无数人的故事与梦想，让我们共同构筑一个温暖而丰富的人生图景。</w:t>
      </w:r>
      <w:r>
        <w:rPr>
          <w:sz w:val="32"/>
          <w:szCs w:val="32"/>
        </w:rPr>
        <w:t>&lt;/p&gt;&lt;p&gt;&lt;img src="/static-img/vVHRwisbTX5011Xanx0qlWKA1hJNOKd1nnyahHw2ptkF9BRgP-CAesfojhyTdF3pOcUtOPSYikAA8xR6sWspEszhuy_Bk9nGI0Mzu3Zv40lr_LlAHFKg2zPE_k8KIk_CkxV7tqTNtYzqN_y2t1aidqNUqImcRqbpbFFqsT79q0xexP73VPxOG8DACJFLKspMhBWJ4sO3imLQXlJe0rioIw.jpg"&gt;&lt;/p&gt;&lt;p&gt;&lt;a href = "/doc/782105-37</w:t>
      </w:r>
      <w:r>
        <w:rPr>
          <w:sz w:val="32"/>
          <w:szCs w:val="32"/>
        </w:rPr>
        <w:t>大但人文艺术我眼中的城市韵味从街头画到夜市乐章</w:t>
      </w:r>
      <w:r>
        <w:rPr>
          <w:sz w:val="32"/>
          <w:szCs w:val="32"/>
        </w:rPr>
        <w:t>.doc" rel="alternate" download="782105-37</w:t>
      </w:r>
      <w:r>
        <w:rPr>
          <w:sz w:val="32"/>
          <w:szCs w:val="32"/>
        </w:rPr>
        <w:t>大但人文艺术我眼中的城市韵味从街头画到夜市乐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