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想篇章集</w:t>
      </w:r>
      <w:r>
        <w:rPr>
          <w:sz w:val="48"/>
          <w:szCs w:val="48"/>
        </w:rPr>
        <w:t>500</w:t>
      </w:r>
      <w:r>
        <w:rPr>
          <w:sz w:val="48"/>
          <w:szCs w:val="48"/>
        </w:rPr>
        <w:t>篇短篇小说合目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短篇小说以其简洁而深刻的故事结构和精炼的语言特点，赢得了读者的心。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合目录，不仅是一个数字，更是一种文化的丰富与多样性，它代表着一个时代下无数作家的创作成果。</w:t>
      </w:r>
      <w:r>
        <w:rPr>
          <w:sz w:val="32"/>
          <w:szCs w:val="32"/>
        </w:rPr>
        <w:t>&lt;/p&gt;&lt;p&gt;&lt;img src="/static-img/5-iQVKIUlyu2mpSFQSm7Ryqz7IEEINOYks_G8aMHfbwSDzcJmc2o1JOHrnZN0tr3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合目录：文学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并非偶然出现，而是经过筛选和挑选出的优秀作品，它们构成了一个庞大的文学宝库。在这个宝库里，每一本书都是一个小宇宙，每一章节都包含着作者独特的视角和思想。</w:t>
      </w:r>
      <w:r>
        <w:rPr>
          <w:sz w:val="32"/>
          <w:szCs w:val="32"/>
        </w:rPr>
        <w:t>&lt;/p&gt;&lt;p&gt;&lt;img src="/static-img/rFRU-jaB7URRM1HxgZLjyiqz7IEEINOYks_G8aMHfbwSDzcJmc2o1JOHrnZN0tr3.jpg"&gt;&lt;/p&gt;&lt;p&gt;</w:t>
      </w:r>
      <w:r>
        <w:rPr>
          <w:sz w:val="32"/>
          <w:szCs w:val="32"/>
        </w:rPr>
        <w:t>二、探索人性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短篇小说不仅仅是娱乐阅读，它们更深层次地探讨了人性的复杂性。从爱情到友情，从成功到失败，从悲剧到喜剧，无论是哪一种情感体验，都能在这里找到对应的情境描述，让读者能够通过文字直接感受到人物内心的波动。</w:t>
      </w:r>
      <w:r>
        <w:rPr>
          <w:sz w:val="32"/>
          <w:szCs w:val="32"/>
        </w:rPr>
        <w:t>&lt;/p&gt;&lt;p&gt;&lt;img src="/static-img/fOPoF3EFD9n3Ej3tWlLyxCqz7IEEINOYks_G8aMHfbwSDzcJmc2o1JOHrnZN0tr3.jpg"&gt;&lt;/p&gt;&lt;p&gt;</w:t>
      </w:r>
      <w:r>
        <w:rPr>
          <w:sz w:val="32"/>
          <w:szCs w:val="32"/>
        </w:rPr>
        <w:t>三、跨越国界与时代</w:t>
      </w:r>
      <w:r>
        <w:rPr>
          <w:sz w:val="32"/>
          <w:szCs w:val="32"/>
        </w:rPr>
        <w:t>&lt;/p&gt;&lt;p&gt;“500</w:t>
      </w:r>
      <w:r>
        <w:rPr>
          <w:sz w:val="32"/>
          <w:szCs w:val="32"/>
        </w:rPr>
        <w:t>篇短篇合目录”中的作品不限于某个国家或时期，它汇集了来自世界各地不同年代作家的作品。这意味着每一位读者都能在其中发现自己所关心的问题，或许会有意想不到的心灵共鸣，也许还会被启发去思考更多未知的事物。</w:t>
      </w:r>
      <w:r>
        <w:rPr>
          <w:sz w:val="32"/>
          <w:szCs w:val="32"/>
        </w:rPr>
        <w:t>&lt;/p&gt;&lt;p&gt;&lt;img src="/static-img/VrI5mKm4_sJk-AT-umSEZyqz7IEEINOYks_G8aMHfbwSDzcJmc2o1JOHrnZN0tr3.jpg"&gt;&lt;/p&gt;&lt;p&gt;</w:t>
      </w:r>
      <w:r>
        <w:rPr>
          <w:sz w:val="32"/>
          <w:szCs w:val="32"/>
        </w:rPr>
        <w:t>四、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工具，这些合集对于提高公众素养具有重要作用。它能够让人们了解不同的社会现象，学习不同的价值观，并且培养批判性思维能力。在阅读过程中，读者可以不断比较自己的生活与故事中的描述，从而获得新的知识和见解。</w:t>
      </w:r>
      <w:r>
        <w:rPr>
          <w:sz w:val="32"/>
          <w:szCs w:val="32"/>
        </w:rPr>
        <w:t>&lt;/p&gt;&lt;p&gt;&lt;img src="/static-img/LInHvTAVL0AXw9DIpCpBrSqz7IEEINOYks_G8aMHfbwSDzcJmc2o1JOHrnZN0tr3.jpg"&gt;&lt;/p&gt;&lt;p&gt;</w:t>
      </w:r>
      <w:r>
        <w:rPr>
          <w:sz w:val="32"/>
          <w:szCs w:val="32"/>
        </w:rPr>
        <w:t>五、艺术品质与技术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合目录”也是一面镜子，可以反映出当代文坛上艺术品质和写作技术水平的一般趋势。好的作品往往能够引导后人的写作方向，同时也为那些追求高标准的人提供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片合目录”不只是一个简单的数据统计，而是一个承载着千丝万缕文化关系网络的大型文艺项目。一旦你踏入这个庞大图书馆，你将遇见各种奇幻冒险故事、小说实验，以及其他形式多样的文学创造，为你的阅读旅程增添无限魅力。</w:t>
      </w:r>
      <w:r>
        <w:rPr>
          <w:sz w:val="32"/>
          <w:szCs w:val="32"/>
        </w:rPr>
        <w:t>&lt;/p&gt;&lt;p&gt;&lt;a href = "/doc/781812-</w:t>
      </w:r>
      <w:r>
        <w:rPr>
          <w:sz w:val="32"/>
          <w:szCs w:val="32"/>
        </w:rPr>
        <w:t>幻想篇章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合目录</w:t>
      </w:r>
      <w:r>
        <w:rPr>
          <w:sz w:val="32"/>
          <w:szCs w:val="32"/>
        </w:rPr>
        <w:t>.doc" rel="alternate" download="781812-</w:t>
      </w:r>
      <w:r>
        <w:rPr>
          <w:sz w:val="32"/>
          <w:szCs w:val="32"/>
        </w:rPr>
        <w:t>幻想篇章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合目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