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考风暴高中的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中的第二季：成长与挑战</w:t>
      </w:r>
      <w:r>
        <w:rPr>
          <w:sz w:val="32"/>
          <w:szCs w:val="32"/>
        </w:rPr>
        <w:t>&lt;/p&gt;&lt;p&gt;&lt;img src="/static-img/5N9bA8nQBEA-QjGdnh1kxCqz7IEEINOYks_G8aMHfbwSDzcJmc2o1JOHrnZN0tr3.jpg"&gt;&lt;/p&gt;&lt;p&gt;</w:t>
      </w:r>
      <w:r>
        <w:rPr>
          <w:sz w:val="32"/>
          <w:szCs w:val="32"/>
        </w:rPr>
        <w:t>在美国的电视剧《高中生活》中，</w:t>
      </w:r>
      <w:r>
        <w:rPr>
          <w:sz w:val="32"/>
          <w:szCs w:val="32"/>
        </w:rPr>
        <w:t xml:space="preserve">&amp;#34;high school second season&amp;#34; </w:t>
      </w:r>
      <w:r>
        <w:rPr>
          <w:sz w:val="32"/>
          <w:szCs w:val="32"/>
        </w:rPr>
        <w:t>一词用来形容学生们从初入高中到逐渐成熟、面对更多复杂社会问题的过程。这个比喻不仅适用于屏幕上的虚构故事，也映射了现实世界中青少年经历的真实场景。在这里，我们将探讨这一阶段所带来的各种变化和体验，以及它如何塑造未来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环境、新角色</w:t>
      </w:r>
      <w:r>
        <w:rPr>
          <w:sz w:val="32"/>
          <w:szCs w:val="32"/>
        </w:rPr>
        <w:t>&lt;/p&gt;&lt;p&gt;&lt;img src="/static-img/8DN2o-ApvqpmvG9M34j0ASqz7IEEINOYks_G8aMHfbwSDzcJmc2o1JOHrnZN0tr3.jpg"&gt;&lt;/p&gt;&lt;p&gt;</w:t>
      </w:r>
      <w:r>
        <w:rPr>
          <w:sz w:val="32"/>
          <w:szCs w:val="32"/>
        </w:rPr>
        <w:t>对于刚进入高中的学生来说，这个时期是充满未知和挑战的。他们需要适应新的学习环境，调整自己的学习方法，同时也要学会与不同背景的人建立联系。这就像是在一个全新的学校里找到自己的位置，就像在一部新系列电影里扮演新的角色一样困难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与活动</w:t>
      </w:r>
      <w:r>
        <w:rPr>
          <w:sz w:val="32"/>
          <w:szCs w:val="32"/>
        </w:rPr>
        <w:t>&lt;/p&gt;&lt;p&gt;&lt;img src="/static-img/I4IxsfNPhJVhgdohosnLMCqz7IEEINOYks_G8aMHfbwSDzcJmc2o1JOHrnZN0tr3.jpg"&gt;&lt;/p&gt;&lt;p&gt;</w:t>
      </w:r>
      <w:r>
        <w:rPr>
          <w:sz w:val="32"/>
          <w:szCs w:val="32"/>
        </w:rPr>
        <w:t>高中的课程更加丰富多样，不仅包括传统学科，还包括艺术、体育和社交活动等。这些课外活动不仅能帮助学生拓宽视野，也为他们提供了展示自己潜力的机会。在这段时间里，每个人都可能会发现自己对某项特定领域特别感兴趣，从而决定未来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Vwna0uJLwziTQuLU2EYFmiqz7IEEINOYks_G8aMHfbwSDzcJmc2o1JOHrnZN0tr3.jpg"&gt;&lt;/p&gt;&lt;p&gt;</w:t>
      </w:r>
      <w:r>
        <w:rPr>
          <w:sz w:val="32"/>
          <w:szCs w:val="32"/>
        </w:rPr>
        <w:t>随着年龄增长，朋友圈变得更加复杂。一方面，有些友谊可能因为共同兴趣而加深；另一方面，也有人可能因为价值观或行为上的差异而产生分歧。在这个过程中，学会处理冲突、维护良好的人际关系以及识别真正的朋友，对于每个人的成长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与自我认同</w:t>
      </w:r>
      <w:r>
        <w:rPr>
          <w:sz w:val="32"/>
          <w:szCs w:val="32"/>
        </w:rPr>
        <w:t>&lt;/p&gt;&lt;p&gt;&lt;img src="/static-img/I8E3NHaoSx5FwRh7BCz9_yqz7IEEINOYks_G8aMHfbwSDzcJmc2o1JOHrnZN0tr3.jpg"&gt;&lt;/p&gt;&lt;p&gt;</w:t>
      </w:r>
      <w:r>
        <w:rPr>
          <w:sz w:val="32"/>
          <w:szCs w:val="32"/>
        </w:rPr>
        <w:t>高中是一个充满竞争的地方，无论是学术成绩还是运动比赛，都存在激烈的竞争。而这种压力常常伴随着焦虑和抑郁的情绪。这时候，找到正确的心理支持系统，如家庭成员、老师或者心理咨询师，是非常关键的一步。此外，与他人分享感受并寻找共鸣也是缓解压力的有效方式。通过这些努力，他们能够更好地理解自己，并且在自我认同上取得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决策之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二年级，大多数学生开始思考关于大学选择的问题，这涉及到选择哪种教育路径以及是否继续追求梦想校园。如果没有明确方向，他们可能会感到迷茫甚至恐慌。但正是这样的决策过程使得他们成为独立思考者，为即将到来的成人世界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High School Second Season&amp;#34; </w:t>
      </w:r>
      <w:r>
        <w:rPr>
          <w:sz w:val="32"/>
          <w:szCs w:val="32"/>
        </w:rPr>
        <w:t>是一个精彩纷呈但又充满挑战的时期，它要求我们不断适应新环境、新角色，同时也是一次深刻的人生探索。本文通过分析各种因素，如学习、人际交往及压力管理等，我们可以看到，在这个特殊阶段发生的事情如何影响我们的未来走向。无论结果如何，这段经历都将成为我们宝贵的人生财富，使我们更加坚韧和成熟，以迎接即将到来的“第三季”——大学生活及其之后的大世道大路。</w:t>
      </w:r>
      <w:r>
        <w:rPr>
          <w:sz w:val="32"/>
          <w:szCs w:val="32"/>
        </w:rPr>
        <w:t>&lt;/p&gt;&lt;p&gt;&lt;a href = "/doc/781734-</w:t>
      </w:r>
      <w:r>
        <w:rPr>
          <w:sz w:val="32"/>
          <w:szCs w:val="32"/>
        </w:rPr>
        <w:t>高考风暴高中的第二季</w:t>
      </w:r>
      <w:r>
        <w:rPr>
          <w:sz w:val="32"/>
          <w:szCs w:val="32"/>
        </w:rPr>
        <w:t>.doc" rel="alternate" download="781734-</w:t>
      </w:r>
      <w:r>
        <w:rPr>
          <w:sz w:val="32"/>
          <w:szCs w:val="32"/>
        </w:rPr>
        <w:t>高考风暴高中的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