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电话一场意外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电话：一场意外的速度挑战</w:t>
      </w:r>
      <w:r>
        <w:rPr>
          <w:sz w:val="32"/>
          <w:szCs w:val="32"/>
        </w:rPr>
        <w:t>&lt;/p&gt;&lt;p&gt;&lt;img src="/static-img/i8LNjD-6942CJyI_Fu9plBs3A6bByuG2ysHVGimCjX3c3N9o_QD5Mvg8LIDGDw1S.jpg"&gt;&lt;/p&gt;&lt;p&gt;</w:t>
      </w:r>
      <w:r>
        <w:rPr>
          <w:sz w:val="32"/>
          <w:szCs w:val="32"/>
        </w:rPr>
        <w:t>电话接通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而平静的空气中，手机振动着发出铃声。每一次按键都在提醒着他必须迅速做出反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速响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次游戏的关键。</w:t>
      </w:r>
      <w:r>
        <w:rPr>
          <w:sz w:val="32"/>
          <w:szCs w:val="32"/>
        </w:rPr>
        <w:t>&lt;/p&gt;&lt;p&gt;&lt;img src="/static-img/bh-6YUYh8hrPKM3smJ2Lgxs3A6bByuG2ysHVGimCjX2wgDQqqKvPK2vwDWTJ_1Bg3zKR7nk1UHqYLpac3Q95tF-VdrrxJ3sAtbzLylT3FQWMsBZltQaHHq2lQj5FH5ygF3v5dYq4NCX8SLtPXTfxpL7cxJ6u_iDLCP1RWuZQFdC1jK2sjLbNEBpGXanu5r2bZr_yv1fljGr0AwvKt9bEyw.jpg"&gt;&lt;/p&gt;&lt;p&gt;</w:t>
      </w:r>
      <w:r>
        <w:rPr>
          <w:sz w:val="32"/>
          <w:szCs w:val="32"/>
        </w:rPr>
        <w:t>故意加快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的声音在耳边回荡，他却不再有犹豫。他开始故意将话语连贯起来，将自己的语速推至极限，试图超越那一刻的自己。</w:t>
      </w:r>
      <w:r>
        <w:rPr>
          <w:sz w:val="32"/>
          <w:szCs w:val="32"/>
        </w:rPr>
        <w:t>&lt;/p&gt;&lt;p&gt;&lt;img src="/static-img/tcRcpEkQiCia7_TkfxbaEBs3A6bByuG2ysHVGimCjX2wgDQqqKvPK2vwDWTJ_1Bg3zKR7nk1UHqYLpac3Q95tF-VdrrxJ3sAtbzLylT3FQWMsBZltQaHHq2lQj5FH5ygF3v5dYq4NCX8SLtPXTfxpL7cxJ6u_iDLCP1RWuZQFdC1jK2sjLbNEBpGXanu5r2bZr_yv1fljGr0AwvKt9bEyw.jpg"&gt;&lt;/p&gt;&lt;p&gt;</w:t>
      </w:r>
      <w:r>
        <w:rPr>
          <w:sz w:val="32"/>
          <w:szCs w:val="32"/>
        </w:rPr>
        <w:t>心跳与数字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数字都是时间的一分割，每一次输入都是对自我的测试。在这个过程中，他意识到真正的问题不仅仅是速度，更重要的是如何保持冷静。</w:t>
      </w:r>
      <w:r>
        <w:rPr>
          <w:sz w:val="32"/>
          <w:szCs w:val="32"/>
        </w:rPr>
        <w:t>&lt;/p&gt;&lt;p&gt;&lt;img src="/static-img/cbKF5hoq3qYNQumbGdKOehs3A6bByuG2ysHVGimCjX2wgDQqqKvPK2vwDWTJ_1Bg3zKR7nk1UHqYLpac3Q95tF-VdrrxJ3sAtbzLylT3FQWMsBZltQaHHq2lQj5FH5ygF3v5dYq4NCX8SLtPXTfxpL7cxJ6u_iDLCP1RWuZQFdC1jK2sjLbNEBpGXanu5r2bZr_yv1fljGr0AwvKt9bEyw.jpg"&gt;&lt;/p&gt;&lt;p&gt;</w:t>
      </w:r>
      <w:r>
        <w:rPr>
          <w:sz w:val="32"/>
          <w:szCs w:val="32"/>
        </w:rPr>
        <w:t>细微调整与策略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不断进行，他逐渐学会了如何根据对方的话语内容及时调整自己的回答方式，从而提高效率和准确性。</w:t>
      </w:r>
      <w:r>
        <w:rPr>
          <w:sz w:val="32"/>
          <w:szCs w:val="32"/>
        </w:rPr>
        <w:t>&lt;/p&gt;&lt;p&gt;&lt;img src="/static-img/iprmm_Ljyh_8dTrmZcvd9Bs3A6bByuG2ysHVGimCjX2wgDQqqKvPK2vwDWTJ_1Bg3zKR7nk1UHqYLpac3Q95tF-VdrrxJ3sAtbzLylT3FQWMsBZltQaHHq2lQj5FH5ygF3v5dYq4NCX8SLtPXTfxpL7cxJ6u_iDLCP1RWuZQFdC1jK2sjLbNEBpGXanu5r2bZr_yv1fljGr0AwvKt9bEyw.jpg"&gt;&lt;/p&gt;&lt;p&gt;</w:t>
      </w:r>
      <w:r>
        <w:rPr>
          <w:sz w:val="32"/>
          <w:szCs w:val="32"/>
        </w:rPr>
        <w:t>技巧迭代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实战，这个人的口头表达能力得到了显著提升。他学会了如何利用语言结构来增加说話速度，同时保留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失败和成功之后，他终于掌握了这一技巧，并以惊人的速度赢得了比赛。这场“加速电话”的经历，让他明白，无论何种挑战，只要坚持和学习，就能最终走向成功。</w:t>
      </w:r>
      <w:r>
        <w:rPr>
          <w:sz w:val="32"/>
          <w:szCs w:val="32"/>
        </w:rPr>
        <w:t>&lt;/p&gt;&lt;p&gt;&lt;a href = "/doc/781188-</w:t>
      </w:r>
      <w:r>
        <w:rPr>
          <w:sz w:val="32"/>
          <w:szCs w:val="32"/>
        </w:rPr>
        <w:t>加速电话一场意外的速度挑战</w:t>
      </w:r>
      <w:r>
        <w:rPr>
          <w:sz w:val="32"/>
          <w:szCs w:val="32"/>
        </w:rPr>
        <w:t>.doc" rel="alternate" download="781188-</w:t>
      </w:r>
      <w:r>
        <w:rPr>
          <w:sz w:val="32"/>
          <w:szCs w:val="32"/>
        </w:rPr>
        <w:t>加速电话一场意外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