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虎的守护者菲克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而又神秘的地方，有一位名叫菲克的男子，他与众不同，是因为他与老虎有着不解之缘。他的故事，像是一部关于勇气和忠诚的小说，每个章节都充满了惊心动魄。</w:t>
      </w:r>
      <w:r>
        <w:rPr>
          <w:sz w:val="32"/>
          <w:szCs w:val="32"/>
        </w:rPr>
        <w:t>&lt;/p&gt;&lt;p&gt;&lt;img src="/static-img/N2RiwelYURLLasPzlVXb-v5rAyzHBAb8JPlBjlWKwzcvmVYJnFN3O1pbt-S21Tam.jpg"&gt;&lt;/p&gt;&lt;p&gt;</w:t>
      </w:r>
      <w:r>
        <w:rPr>
          <w:sz w:val="32"/>
          <w:szCs w:val="32"/>
        </w:rPr>
        <w:t>菲克与老虎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菲克从小就对野生动物充满了兴趣，无论是鸟类、哺乳动物还是爬行动物，他总是能够以一种独特的方式理解它们的心思。一次偶然间，他在森林里遇到了一个受伤的小老虎。这只小老虎被它母亲遗弃，因为它太弱小，无法跟上母兽逃跑。在这片无人之地，仅存的一线希望便是这个孩子般温顺的大猫。</w:t>
      </w:r>
      <w:r>
        <w:rPr>
          <w:sz w:val="32"/>
          <w:szCs w:val="32"/>
        </w:rPr>
        <w:t>&lt;/p&gt;&lt;p&gt;&lt;img src="/static-img/HyG_AjeTgolhROOc1AEHXf5rAyzHBAb8JPlBjlWKwzdSHtKwAFdv9gLM13_b8RHJDJF7JqTW2Eo8353aZA1-qeUAiDfEuJR3dbjiEGrqNqgGh4jfJcJIi-52_1SYqNCUGyzKEua_TYaNv9EZUmmnFheS5qcA0TbA47pyXU94yeIaraNlOJB1LZMwKJYnVA6jgZfXJFWzvaGhl1WDX3OCiA.png"&gt;&lt;/p&gt;&lt;p&gt;</w:t>
      </w:r>
      <w:r>
        <w:rPr>
          <w:sz w:val="32"/>
          <w:szCs w:val="32"/>
        </w:rPr>
        <w:t>老虎成长的见证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老虎渐渐恢复健康，它开始逐步离开 菲克 的身边。但每当夜幕降临时，它总会悄悄回到菲克家中，那里既有食物也有安全感。这样的日子持续了一段时间，最终，这只曾经孤独的小生命成为了一个强壮而威严的大猫——菲克老虎。</w:t>
      </w:r>
      <w:r>
        <w:rPr>
          <w:sz w:val="32"/>
          <w:szCs w:val="32"/>
        </w:rPr>
        <w:t>&lt;/p&gt;&lt;p&gt;&lt;img src="/static-img/BkS012o1bLPu-TUvh1J75f5rAyzHBAb8JPlBjlWKwzdSHtKwAFdv9gLM13_b8RHJDJF7JqTW2Eo8353aZA1-qeUAiDfEuJR3dbjiEGrqNqgGh4jfJcJIi-52_1SYqNCUGyzKEua_TYaNv9EZUmmnFheS5qcA0TbA47pyXU94yeIaraNlOJB1LZMwKJYnVA6jgZfXJFWzvaGhl1WDX3OCiA.png"&gt;&lt;/p&gt;&lt;p&gt;</w:t>
      </w:r>
      <w:r>
        <w:rPr>
          <w:sz w:val="32"/>
          <w:szCs w:val="32"/>
        </w:rPr>
        <w:t>菲克保护者的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岁增长，菲克意识到自己肩负起了一项特殊任务——保护那些需要帮助的人或生物。他用自己的知识和技能来帮助其他受伤或困难的小动物，而他最亲近的是那只被称作“</w:t>
      </w:r>
      <w:r>
        <w:rPr>
          <w:sz w:val="32"/>
          <w:szCs w:val="32"/>
        </w:rPr>
        <w:t>Phi-Ko”</w:t>
      </w:r>
      <w:r>
        <w:rPr>
          <w:sz w:val="32"/>
          <w:szCs w:val="32"/>
        </w:rPr>
        <w:t>（简化为“</w:t>
      </w:r>
      <w:r>
        <w:rPr>
          <w:sz w:val="32"/>
          <w:szCs w:val="32"/>
        </w:rPr>
        <w:t>PhiKo”</w:t>
      </w:r>
      <w:r>
        <w:rPr>
          <w:sz w:val="32"/>
          <w:szCs w:val="32"/>
        </w:rPr>
        <w:t>，即“</w:t>
      </w:r>
      <w:r>
        <w:rPr>
          <w:sz w:val="32"/>
          <w:szCs w:val="32"/>
        </w:rPr>
        <w:t>Phillip the Koala”</w:t>
      </w:r>
      <w:r>
        <w:rPr>
          <w:sz w:val="32"/>
          <w:szCs w:val="32"/>
        </w:rPr>
        <w:t>的缩写）的黑豹。这只是他许多英雄事迹中的一个例子，但正是这些经历让他更加坚定了自己的信念。</w:t>
      </w:r>
      <w:r>
        <w:rPr>
          <w:sz w:val="32"/>
          <w:szCs w:val="32"/>
        </w:rPr>
        <w:t>&lt;/p&gt;&lt;p&gt;&lt;img src="/static-img/Ubh4G0dtxOqpXP3kBHxpsv5rAyzHBAb8JPlBjlWKwzdSHtKwAFdv9gLM13_b8RHJDJF7JqTW2Eo8353aZA1-qeUAiDfEuJR3dbjiEGrqNqgGh4jfJcJIi-52_1SYqNCUGyzKEua_TYaNv9EZUmmnFheS5qcA0TbA47pyXU94yeIaraNlOJB1LZMwKJYnVA6jgZfXJFWzvaGhl1WDX3OCiA.jpg"&gt;&lt;/p&gt;&lt;p&gt;</w:t>
      </w:r>
      <w:r>
        <w:rPr>
          <w:sz w:val="32"/>
          <w:szCs w:val="32"/>
        </w:rPr>
        <w:t>传说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有一天，一群恶劣的人渣闯入了这片土地，他们打算破坏这一带所有自然资源。而当他们试图触碰那些珍贵的地球时，却遭遇到了不可抗拒的一股力量。那股力量来自于那些受到保护并且生活得幸福快乐的大象、斑马以及其他各种各样的野生动物，而它们背后的守护者，就是那个无私奉献、热爱自然的人—</w:t>
      </w:r>
      <w:r>
        <w:rPr>
          <w:sz w:val="32"/>
          <w:szCs w:val="32"/>
        </w:rPr>
        <w:t>PhiKo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jS2xbGyrhA2F5ij4V73su_5rAyzHBAb8JPlBjlWKwzdSHtKwAFdv9gLM13_b8RHJDJF7JqTW2Eo8353aZA1-qeUAiDfEuJR3dbjiEGrqNqgGh4jfJcJIi-52_1SYqNCUGyzKEua_TYaNv9EZUmmnFheS5qcA0TbA47pyXU94yeIaraNlOJB1LZMwKJYnVA6jgZfXJFWzvaGhl1WDX3OCiA.png"&gt;&lt;/p&gt;&lt;p&gt;</w:t>
      </w:r>
      <w:r>
        <w:rPr>
          <w:sz w:val="32"/>
          <w:szCs w:val="32"/>
        </w:rPr>
        <w:t>遵循内心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 </w:t>
      </w:r>
      <w:r>
        <w:rPr>
          <w:sz w:val="32"/>
          <w:szCs w:val="32"/>
        </w:rPr>
        <w:t xml:space="preserve">PhiKo </w:t>
      </w:r>
      <w:r>
        <w:rPr>
          <w:sz w:val="32"/>
          <w:szCs w:val="32"/>
        </w:rPr>
        <w:t>是一位强大的守护者，但他并不追求个人荣耀或财富。他相信，只要人们能听从内心深处的声音，不去破坏大自然，就没有什么比这更重要的事情可做。此外，当人们真正了解到人类活动对环境造成的问题时，他们就会变得更加谨慎，从而促进地球上的和平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 </w:t>
      </w:r>
      <w:r>
        <w:rPr>
          <w:sz w:val="32"/>
          <w:szCs w:val="32"/>
        </w:rPr>
        <w:t xml:space="preserve">PhiKo </w:t>
      </w:r>
      <w:r>
        <w:rPr>
          <w:sz w:val="32"/>
          <w:szCs w:val="32"/>
        </w:rPr>
        <w:t>已经不再活跃于世，但是他的精神依然激励着后来的每一个人。在未来，我们应当继续努力，为实现人类与自然之间永恒和谐共存所做出的贡献，以纪念那位伟大的守护者，并确保我们能够留给下一代一个更加美好的世界。</w:t>
      </w:r>
      <w:r>
        <w:rPr>
          <w:sz w:val="32"/>
          <w:szCs w:val="32"/>
        </w:rPr>
        <w:t>&lt;/p&gt;&lt;p&gt;&lt;a href = "/doc/781055-</w:t>
      </w:r>
      <w:r>
        <w:rPr>
          <w:sz w:val="32"/>
          <w:szCs w:val="32"/>
        </w:rPr>
        <w:t>老虎的守护者菲克传奇故事</w:t>
      </w:r>
      <w:r>
        <w:rPr>
          <w:sz w:val="32"/>
          <w:szCs w:val="32"/>
        </w:rPr>
        <w:t>.doc" rel="alternate" download="781055-</w:t>
      </w:r>
      <w:r>
        <w:rPr>
          <w:sz w:val="32"/>
          <w:szCs w:val="32"/>
        </w:rPr>
        <w:t>老虎的守护者菲克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