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星光闪耀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娱乐圈中，有些人像是落入了众生的眼神，他们的一举一动都能引起无数人的关注。这些人被人们称为“娱乐圈之太子”，他们以其卓越的才华和迷人的外表，成为了公众的宠儿。今天，我们就来探讨一下这些娱乐界的小天王是怎样炼成的。</w:t>
      </w:r>
      <w:r>
        <w:rPr>
          <w:sz w:val="32"/>
          <w:szCs w:val="32"/>
        </w:rPr>
        <w:t>&lt;/p&gt;&lt;p&gt;&lt;img src="/static-img/5tTRor-MOFt6BsjgId9E3iqz7IEEINOYks_G8aMHfbwSDzcJmc2o1JOHrnZN0tr3.jpg"&gt;&lt;/p&gt;&lt;p&gt;</w:t>
      </w:r>
      <w:r>
        <w:rPr>
          <w:sz w:val="32"/>
          <w:szCs w:val="32"/>
        </w:rPr>
        <w:t>天赋异禀与早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之太子驾到，不仅要有才能，更要有机遇。许多小天王们从小便表现出非凡的音乐或演技天赋，他们可能是在学校或者家庭环境中开始展示自己的特长。在这个过程中，他们通常会接受专业培训，为将来的成功打下坚实基础。</w:t>
      </w:r>
      <w:r>
        <w:rPr>
          <w:sz w:val="32"/>
          <w:szCs w:val="32"/>
        </w:rPr>
        <w:t>&lt;/p&gt;&lt;p&gt;&lt;img src="/static-img/SW5BvT2vNxQZ7OqSyLrJliqz7IEEINOYks_G8aMHfbwSDzcJmc2o1JOHrnZN0tr3.jpg"&gt;&lt;/p&gt;&lt;p&gt;</w:t>
      </w:r>
      <w:r>
        <w:rPr>
          <w:sz w:val="32"/>
          <w:szCs w:val="32"/>
        </w:rPr>
        <w:t>人脉资源与背后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名人的道路往往不是单枪匹马闯荡，而是一群后台支持者的共同努力。娱乐圈之太子的背后往往有一系列的人脉资源，如经纪公司、导师或者家人等，这些都是助力他们走向顶尖位置的人物。而且，这些支持者也会通过各种方式帮助他们提高曝光度，比如安排合适的作品参演机会。</w:t>
      </w:r>
      <w:r>
        <w:rPr>
          <w:sz w:val="32"/>
          <w:szCs w:val="32"/>
        </w:rPr>
        <w:t>&lt;/p&gt;&lt;p&gt;&lt;img src="/static-img/9okgMIISec5QIYRF4RqUzCqz7IEEINOYks_G8aMHfbwSDzcJmc2o1JOHrnZN0tr3.jpg"&gt;&lt;/p&gt;&lt;p&gt;</w:t>
      </w:r>
      <w:r>
        <w:rPr>
          <w:sz w:val="32"/>
          <w:szCs w:val="32"/>
        </w:rPr>
        <w:t>创新与不断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是维持高知名度的一个关键因素，很多娱乐圈之太子都会不停地尝试新的风格和艺术形式，以此来吸引观众注意。比如转型电影明星去做音乐，或是从影视剧场景跳跃至舞台剧等。这不仅展现了他们多方面能力，也让粉丝对其充满期待。</w:t>
      </w:r>
      <w:r>
        <w:rPr>
          <w:sz w:val="32"/>
          <w:szCs w:val="32"/>
        </w:rPr>
        <w:t>&lt;/p&gt;&lt;p&gt;&lt;img src="/static-img/IEht7mZheK6jiR7dBKWTvSqz7IEEINOYks_G8aMHfbwSDzcJmc2o1JOHrnZN0tr3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拥有强大个人品牌对于任何明星来说都是必不可少的一环。一个好的社交账号可以迅速提升个人的知名度，让更多未知的人接触到自己。但这并不意味着简单地发帖就能获得关注，而需要持续输出高质量内容，以及参与热点话题，从而建立起巨大的影响力。</w:t>
      </w:r>
      <w:r>
        <w:rPr>
          <w:sz w:val="32"/>
          <w:szCs w:val="32"/>
        </w:rPr>
        <w:t>&lt;/p&gt;&lt;p&gt;&lt;img src="/static-img/kGDlXZ8hugr5fnHUNpxtfiqz7IEEINOYks_G8aMHfbwSDzcJmc2o1JOHrnZN0tr3.jpg"&gt;&lt;/p&gt;&lt;p&gt;</w:t>
      </w:r>
      <w:r>
        <w:rPr>
          <w:sz w:val="32"/>
          <w:szCs w:val="32"/>
        </w:rPr>
        <w:t>公益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也是现代明星必须面对的问题。不断参与公益活动，不仅能够提升个人形象，还能赢得广泛赞誉和尊重。而对于一些年轻艺人来说，只要能够在正确的时候表现出积极态度，就很容易获得社会各界认可，并逐步树立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挑战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一位真正受欢迎并且被记住的大腕，是因为他或她总是在不断挑战自我，不断超越前行。在工作上，寻求更高层次；在生活上，追求更健康更美好的状态。这份不懈追求，使得那些曾经只是普通艺人们，一夜之间变成了不可忽视的人物，在历史上留下了深刻印记。</w:t>
      </w:r>
      <w:r>
        <w:rPr>
          <w:sz w:val="32"/>
          <w:szCs w:val="32"/>
        </w:rPr>
        <w:t>&lt;/p&gt;&lt;p&gt;&lt;a href = "/doc/780976-</w:t>
      </w:r>
      <w:r>
        <w:rPr>
          <w:sz w:val="32"/>
          <w:szCs w:val="32"/>
        </w:rPr>
        <w:t>娱乐圈之太子驾到星光闪耀的传奇人生</w:t>
      </w:r>
      <w:r>
        <w:rPr>
          <w:sz w:val="32"/>
          <w:szCs w:val="32"/>
        </w:rPr>
        <w:t>.doc" rel="alternate" download="780976-</w:t>
      </w:r>
      <w:r>
        <w:rPr>
          <w:sz w:val="32"/>
          <w:szCs w:val="32"/>
        </w:rPr>
        <w:t>娱乐圈之太子驾到星光闪耀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