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阎王的恐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阎王的恐惧之旅</w:t>
      </w:r>
      <w:r>
        <w:rPr>
          <w:sz w:val="32"/>
          <w:szCs w:val="32"/>
        </w:rPr>
        <w:t>&lt;/p&gt;&lt;p&gt;&lt;img src="/static-img/4rij9ETyk9wqd89qG6E_kXBvIKK3_GJTLH4cHdxnsibff8Ds0QL5WdFxjJUvP489.jpg"&gt;&lt;/p&gt;&lt;p&gt;</w:t>
      </w:r>
      <w:r>
        <w:rPr>
          <w:sz w:val="32"/>
          <w:szCs w:val="32"/>
        </w:rPr>
        <w:t>在阴间的一个小镇，住着一个叫做小阎王的小鬼。这个小阎王虽然只是个低级职位，但他却有着一张极其怕生的脸。每当夜幕降临，他都会躲进自己的洞穴里，紧闭双眼，不敢再看一眼外面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小阎王的恐惧源自于他的工作。他负责收割那些活下来的灵魂。但是，这些灵魂往往会因为一些原因而逃脱，所以小阎王总是在担心自己是否能完成任务，更不用说是要按照规矩来处理这些灵魂了。</w:t>
      </w:r>
      <w:r>
        <w:rPr>
          <w:sz w:val="32"/>
          <w:szCs w:val="32"/>
        </w:rPr>
        <w:t>&lt;/p&gt;&lt;p&gt;&lt;img src="/static-img/uh_yjd_sAis8qX41R6KGN3BvIKK3_GJTLH4cHdxnsiYRpiEedM_Bi3mw_1j3tH8ETwY8BjK10wrTsapMPWgMzwrFe8ftPGYx-_Ms_PynngLMocMOZP6yQWPyhQp3Pix4t8La5UZFbqD9F2V8MB-SX5MqgvwlyYv2d_6S9kLB06XGWGqKRF-Sa338Ml-M9El6T4ALk-5efHHpItv41XPeXzWvMM6onoYqipSf1FYKoAg.jpg"&gt;&lt;/p&gt;&lt;p&gt;</w:t>
      </w:r>
      <w:r>
        <w:rPr>
          <w:sz w:val="32"/>
          <w:szCs w:val="32"/>
        </w:rPr>
        <w:t>第二点，每当有新的鬼魂出现，小阎王就会变得更加害怕。他不知道这些新鬼会不会比以前的更厉害，更残忍，更难以对付。他总是想象着那些恶劣的情形，让自己睡不着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小阎王还害怕自己的名字传开。如果他的怂样子被别人发现，他知道自己一定会被调侃和嘲笑。这让他更加封闭起来，不愿意与任何人交流，只剩下孤独和恐惧。</w:t>
      </w:r>
      <w:r>
        <w:rPr>
          <w:sz w:val="32"/>
          <w:szCs w:val="32"/>
        </w:rPr>
        <w:t>&lt;/p&gt;&lt;p&gt;&lt;img src="/static-img/XN0Hf06GP7sU5yK7os2HjXBvIKK3_GJTLH4cHdxnsiYRpiEedM_Bi3mw_1j3tH8ETwY8BjK10wrTsapMPWgMzwrFe8ftPGYx-_Ms_PynngLMocMOZP6yQWPyhQp3Pix4t8La5UZFbqD9F2V8MB-SX5MqgvwlyYv2d_6S9kLB06XGWGqKRF-Sa338Ml-M9El6T4ALk-5efHHpItv41XPeXzWvMM6onoYqipSf1FYKoAg.jpg"&gt;&lt;/p&gt;&lt;p&gt;</w:t>
      </w:r>
      <w:r>
        <w:rPr>
          <w:sz w:val="32"/>
          <w:szCs w:val="32"/>
        </w:rPr>
        <w:t>第四点，即使是偶尔的一次冒险，也让小阎王受到了巨大的打击。那次，他试图去探索一个未知的地带，却被遇到的强大精怪吓得连滚带爬地回来了。从此以后，他再也不敢轻易离开自己的巢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小阎 王还有一个习惯，那就是梦见各种可怕的事情。在梦中，他常常看到自己在地府面前失态，被所有的大鬼们指指嚷嚟，甚至还有一次梦到整个阴间都在嘲笑他。这样的经历让他彻底绝望起来，对未来充满了无尽的恐慌。</w:t>
      </w:r>
      <w:r>
        <w:rPr>
          <w:sz w:val="32"/>
          <w:szCs w:val="32"/>
        </w:rPr>
        <w:t>&lt;/p&gt;&lt;p&gt;&lt;img src="/static-img/zWLEHFGNhuQ1CsTHXKeBYHBvIKK3_GJTLH4cHdxnsiYRpiEedM_Bi3mw_1j3tH8ETwY8BjK10wrTsapMPWgMzwrFe8ftPGYx-_Ms_PynngLMocMOZP6yQWPyhQp3Pix4t8La5UZFbqD9F2V8MB-SX5MqgvwlyYv2d_6S9kLB06XGWGqKRF-Sa338Ml-M9El6T4ALk-5efHHpItv41XPeXzWvMM6onoYqipSf1FYKoAg.jpg"&gt;&lt;/p&gt;&lt;p&gt;</w:t>
      </w:r>
      <w:r>
        <w:rPr>
          <w:sz w:val="32"/>
          <w:szCs w:val="32"/>
        </w:rPr>
        <w:t>第六点，有时候，当天边燃起火光的时候，小 阎 王就知道有什么事情发生了。他会屏息静听，看那火光究竟走向何方，是不是又有人要逃离阴间。而这种等待和猜疑也成了他的日常生活中不可或缺的一部分，使得他越发感到压力山大、生存空间狭窄，无处遁形，只好继续像过往一样，在黑暗中瑟瑟发抖，生怕引起旁人的注意，而后只能悄然退缩回到安全的地方，从而避免一切可能导致羞愧与失败的情况发生。这就是为什么人们说：小 阎 王 他 超 怂。</w:t>
      </w:r>
      <w:r>
        <w:rPr>
          <w:sz w:val="32"/>
          <w:szCs w:val="32"/>
        </w:rPr>
        <w:t>&lt;/p&gt;&lt;p&gt;&lt;a href = "/doc/780577-</w:t>
      </w:r>
      <w:r>
        <w:rPr>
          <w:sz w:val="32"/>
          <w:szCs w:val="32"/>
        </w:rPr>
        <w:t>小阎王的恐惧之旅</w:t>
      </w:r>
      <w:r>
        <w:rPr>
          <w:sz w:val="32"/>
          <w:szCs w:val="32"/>
        </w:rPr>
        <w:t>.doc" rel="alternate" download="780577-</w:t>
      </w:r>
      <w:r>
        <w:rPr>
          <w:sz w:val="32"/>
          <w:szCs w:val="32"/>
        </w:rPr>
        <w:t>小阎王的恐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