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驾驭创意的美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造力与技术的结合</w:t>
      </w:r>
      <w:r>
        <w:rPr>
          <w:sz w:val="32"/>
          <w:szCs w:val="32"/>
        </w:rPr>
        <w:t>&lt;/p&gt;&lt;p&gt;&lt;img src="/static-img/t1dVU1Ird8XO1xfLbKTrNiqz7IEEINOYks_G8aMHfbwSDzcJmc2o1JOHrnZN0tr3.png"&gt;&lt;/p&gt;&lt;p&gt;</w:t>
      </w:r>
      <w:r>
        <w:rPr>
          <w:sz w:val="32"/>
          <w:szCs w:val="32"/>
        </w:rPr>
        <w:t>在现代社会，科技的发展为艺术家提供了前所未有的工具和平台。摄影师可以使用高端相机和编辑软件来捕捉并完美呈现瞬间；画家可以利用数字绘图板来精细地调整色彩和光影；音乐家则可以运用电子乐器和合成器来创作独特的声音。这种技术与创造力的结合，使得艺术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的表达</w:t>
      </w:r>
      <w:r>
        <w:rPr>
          <w:sz w:val="32"/>
          <w:szCs w:val="32"/>
        </w:rPr>
        <w:t>&lt;/p&gt;&lt;p&gt;&lt;img src="/static-img/MPDym8g6Lua4UygzehgAOyqz7IEEINOYks_G8aMHfbwSDzcJmc2o1JOHrnZN0tr3.png"&gt;&lt;/p&gt;&lt;p&gt;</w:t>
      </w:r>
      <w:r>
        <w:rPr>
          <w:sz w:val="32"/>
          <w:szCs w:val="32"/>
        </w:rPr>
        <w:t>视觉语言是打开观众心灵深处的大门。在设计中，颜色的选择、形状的构建、空间布局等都需要考虑到视觉冲击力以及情感上的共鸣。通过对比、层次、节奏等元素的巧妙运用，可以激发观众的情感反应，从而触及他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关键</w:t>
      </w:r>
      <w:r>
        <w:rPr>
          <w:sz w:val="32"/>
          <w:szCs w:val="32"/>
        </w:rPr>
        <w:t>&lt;/p&gt;&lt;p&gt;&lt;img src="/static-img/j_WsTLbALUYA_pPjvSQC8yqz7IEEINOYks_G8aMHfbwSDzcJmc2o1JOHrnZN0tr3.png"&gt;&lt;/p&gt;&lt;p&gt;</w:t>
      </w:r>
      <w:r>
        <w:rPr>
          <w:sz w:val="32"/>
          <w:szCs w:val="32"/>
        </w:rPr>
        <w:t>艺术不仅仅是为了审美，更重要的是要能够传递出作者的情感。这一点对于开车创美尤为重要，因为它涉及到对环境、人文景观以及个人体验的一种内在理解。在拍摄或绘制时，要有意识地捕捉那些能传达情感的小细节，让作品能够引起共鸣，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风格的探索</w:t>
      </w:r>
      <w:r>
        <w:rPr>
          <w:sz w:val="32"/>
          <w:szCs w:val="32"/>
        </w:rPr>
        <w:t>&lt;/p&gt;&lt;p&gt;&lt;img src="/static-img/ZfZakRiNifVeWcAG-CFtlSqz7IEEINOYks_G8aMHfbwSDzcJmc2o1JOHrnZN0tr3.png"&gt;&lt;/p&gt;&lt;p&gt;</w:t>
      </w:r>
      <w:r>
        <w:rPr>
          <w:sz w:val="32"/>
          <w:szCs w:val="32"/>
        </w:rPr>
        <w:t>每个人的世界观都是独一无二的，这也是为什么我们看到同一个场景，但会有不同的感觉和反应。在开车创美中，每个人都应该找到自己的风格，不断尝试新的方式去表达自己。这不仅能使作品更具个性，也能让读者从中找到自己生活中的片段或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&lt;img src="/static-img/lBoi3Y07x3rStLT8myAjGyqz7IEEINOYks_G8aMHfbwSDzcJmc2o1JOHrnZN0tr3.png"&gt;&lt;/p&gt;&lt;p&gt;</w:t>
      </w:r>
      <w:r>
        <w:rPr>
          <w:sz w:val="32"/>
          <w:szCs w:val="32"/>
        </w:rPr>
        <w:t>文化背景和历史意义是理解任何一件艺术品不可或缺的一部分。在开车创美时，我们不应忽视周围环境中的文化遗产和历史事件，而应该将它们融入到我们的作品中，以此来增强作品的情境氛围，并可能唤起更多层面的思考。此外，这也是一种对过去进行纪念与致敬的手法，对于后来的世代来说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实性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开车创美的时候，我们应当始终坚持寻找真实性。不论是在自然景物还是城市生活中，都有无数隐藏在平凡之中的故事，只要我们愿意停下来细看，就能发现其中蕴含着的人文关怀，以及那个地方独特的情趣。如果能够把这些真实的情况准确且生动地展现在画面上，那么这就是一种真正触碰人心深处的事迹。</w:t>
      </w:r>
      <w:r>
        <w:rPr>
          <w:sz w:val="32"/>
          <w:szCs w:val="32"/>
        </w:rPr>
        <w:t>&lt;/p&gt;&lt;p&gt;&lt;a href = "/doc/780045-</w:t>
      </w:r>
      <w:r>
        <w:rPr>
          <w:sz w:val="32"/>
          <w:szCs w:val="32"/>
        </w:rPr>
        <w:t>触碰深处驾驭创意的美学之旅</w:t>
      </w:r>
      <w:r>
        <w:rPr>
          <w:sz w:val="32"/>
          <w:szCs w:val="32"/>
        </w:rPr>
        <w:t>.doc" rel="alternate" download="780045-</w:t>
      </w:r>
      <w:r>
        <w:rPr>
          <w:sz w:val="32"/>
          <w:szCs w:val="32"/>
        </w:rPr>
        <w:t>触碰深处驾驭创意的美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