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湖义薄云天探秘</w:t>
      </w:r>
      <w:r>
        <w:rPr>
          <w:sz w:val="48"/>
          <w:szCs w:val="48"/>
        </w:rPr>
        <w:t>QQ</w:t>
      </w:r>
      <w:r>
        <w:rPr>
          <w:sz w:val="48"/>
          <w:szCs w:val="48"/>
        </w:rPr>
        <w:t>水浒白胜群侠联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湖义薄云天：探秘</w:t>
      </w:r>
      <w:r>
        <w:rPr>
          <w:sz w:val="32"/>
          <w:szCs w:val="32"/>
        </w:rPr>
        <w:t>QQ</w:t>
      </w:r>
      <w:r>
        <w:rPr>
          <w:sz w:val="32"/>
          <w:szCs w:val="32"/>
        </w:rPr>
        <w:t>水浒白胜群侠联盟</w:t>
      </w:r>
      <w:r>
        <w:rPr>
          <w:sz w:val="32"/>
          <w:szCs w:val="32"/>
        </w:rPr>
        <w:t>&lt;/p&gt;&lt;p&gt;&lt;img src="/static-img/KA1uHgz5rcpKJsXL5fr-xyeTIdUO7EGzqAMf0E6sspyXp4AWcQY2HpRwXDI8TCbV.jpg"&gt;&lt;/p&gt;&lt;p&gt;</w:t>
      </w:r>
      <w:r>
        <w:rPr>
          <w:sz w:val="32"/>
          <w:szCs w:val="32"/>
        </w:rPr>
        <w:t>在这片充满传奇的网络世界里，一个名为“水浒白胜”的群侠联盟悄然崛起，它以其独特的文化和强大的社交能力，在</w:t>
      </w:r>
      <w:r>
        <w:rPr>
          <w:sz w:val="32"/>
          <w:szCs w:val="32"/>
        </w:rPr>
        <w:t>QQ</w:t>
      </w:r>
      <w:r>
        <w:rPr>
          <w:sz w:val="32"/>
          <w:szCs w:val="32"/>
        </w:rPr>
        <w:t>空间中占据了重要的地位。这个群体由一批热爱古代小说尤其是《水浒传》的网友组成，他们通过对梁山好汉们的崇拜和模仿，形成了一股不可思议的力量。</w:t>
      </w:r>
      <w:r>
        <w:rPr>
          <w:sz w:val="32"/>
          <w:szCs w:val="32"/>
        </w:rPr>
        <w:t>&lt;/p&gt;&lt;p&gt;</w:t>
      </w:r>
      <w:r>
        <w:rPr>
          <w:sz w:val="32"/>
          <w:szCs w:val="32"/>
        </w:rPr>
        <w:t>首先，这个群体之所以能够吸引众多追随者，是因为它提供了一个开放而包容的地方。无论你是对梁山英雄有着深厚感情还是只是偶尔翻阅过几遍书本，都可以在这里找到属于自己的位置。你可以自由地分享你的想法，与他人交流心得，也可以学习到更多关于《水浒传》知识。</w:t>
      </w:r>
      <w:r>
        <w:rPr>
          <w:sz w:val="32"/>
          <w:szCs w:val="32"/>
        </w:rPr>
        <w:t>&lt;/p&gt;&lt;p&gt;&lt;img src="/static-img/Hlj-CeT0NS_WmR-y7A4MgSeTIdUO7EGzqAMf0E6sspz0PmXF52Jm80ou6BCKyY0N9rDCbgJrHLYrVqKX4er85_D6tD7-Ls555GpaSYhp2x0IaVgdXEGhCk_LyLv-IbAq6nRC3FgGFJ8QzJlDBMhvDMJ-L3fN4OjFiYDoQAfEZz7GNnWCIj9ZaTGMj6Lt4plp.jpeg"&gt;&lt;/p&gt;&lt;p&gt;</w:t>
      </w:r>
      <w:r>
        <w:rPr>
          <w:sz w:val="32"/>
          <w:szCs w:val="32"/>
        </w:rPr>
        <w:t>其次，</w:t>
      </w:r>
      <w:r>
        <w:rPr>
          <w:sz w:val="32"/>
          <w:szCs w:val="32"/>
        </w:rPr>
        <w:t>QQ</w:t>
      </w:r>
      <w:r>
        <w:rPr>
          <w:sz w:val="32"/>
          <w:szCs w:val="32"/>
        </w:rPr>
        <w:t>水浒白胜不仅仅是一个聊天平台，更是一种生活方式。在这个社区内，你可以参与各种有趣的小游戏，比如角色扮演、创作竞赛等，这些活动不仅增进了成员间的情感联系，还让大家在轻松愉快中学习和提高自己的文艺水平。</w:t>
      </w:r>
      <w:r>
        <w:rPr>
          <w:sz w:val="32"/>
          <w:szCs w:val="32"/>
        </w:rPr>
        <w:t>&lt;/p&gt;&lt;p&gt;</w:t>
      </w:r>
      <w:r>
        <w:rPr>
          <w:sz w:val="32"/>
          <w:szCs w:val="32"/>
        </w:rPr>
        <w:t>再者，这个团队还特别注重团结协作。在面对外界挑战时，每个人都能发挥出自己独特的能力，为整个团队贡献力量。这使得每个成员都感到自己被珍视，被信任，并且在共同努力下取得了一定的成就感。</w:t>
      </w:r>
      <w:r>
        <w:rPr>
          <w:sz w:val="32"/>
          <w:szCs w:val="32"/>
        </w:rPr>
        <w:t>&lt;/p&gt;&lt;p&gt;&lt;img src="/static-img/7rZNFvzQnlw_vZtP68IOvCeTIdUO7EGzqAMf0E6sspz0PmXF52Jm80ou6BCKyY0N9rDCbgJrHLYrVqKX4er85_D6tD7-Ls555GpaSYhp2x0IaVgdXEGhCk_LyLv-IbAq6nRC3FgGFJ8QzJlDBMhvDMJ-L3fN4OjFiYDoQAfEZz7GNnWCIj9ZaTGMj6Lt4plp.jpg"&gt;&lt;/p&gt;&lt;p&gt;</w:t>
      </w:r>
      <w:r>
        <w:rPr>
          <w:sz w:val="32"/>
          <w:szCs w:val="32"/>
        </w:rPr>
        <w:t>此外，</w:t>
      </w:r>
      <w:r>
        <w:rPr>
          <w:sz w:val="32"/>
          <w:szCs w:val="32"/>
        </w:rPr>
        <w:t>QQ</w:t>
      </w:r>
      <w:r>
        <w:rPr>
          <w:sz w:val="32"/>
          <w:szCs w:val="32"/>
        </w:rPr>
        <w:t>水浒白胜还有着丰富多彩的活动计划。他们会定期举办线上研讨会或者线下聚会，让成员之间更深入地了解彼此，同时也加深对《水 浔传》主题故事的理解和认识。此外，他们还组织志愿服务活动，如慈善捐赠、公益宣传等，用实际行动展现出他们坚实的人文关怀精神。</w:t>
      </w:r>
      <w:r>
        <w:rPr>
          <w:sz w:val="32"/>
          <w:szCs w:val="32"/>
        </w:rPr>
        <w:t>&lt;/p&gt;&lt;p&gt;</w:t>
      </w:r>
      <w:r>
        <w:rPr>
          <w:sz w:val="32"/>
          <w:szCs w:val="32"/>
        </w:rPr>
        <w:t>最后，这个社区还有着很高的话题活跃度，无论是关于新出的相关电影电视剧分析讨论还是最新发布的小说章节分享阅读，都能迅速引起广泛关注并激发众多热烈讨论。这不仅增加了成员之间互动交流，而且也让这个社区始终保持新的活力与发展势头。</w:t>
      </w:r>
      <w:r>
        <w:rPr>
          <w:sz w:val="32"/>
          <w:szCs w:val="32"/>
        </w:rPr>
        <w:t>&lt;/p&gt;&lt;p&gt;&lt;img src="/static-img/9Udz_GOZsWNT5bAbPs5NzCeTIdUO7EGzqAMf0E6sspz0PmXF52Jm80ou6BCKyY0N9rDCbgJrHLYrVqKX4er85_D6tD7-Ls555GpaSYhp2x0IaVgdXEGhCk_LyLv-IbAq6nRC3FgGFJ8QzJlDBMhvDMJ-L3fN4OjFiYDoQAfEZz7GNnWCIj9ZaTGMj6Lt4plp.jpeg"&gt;&lt;/p&gt;&lt;p&gt;</w:t>
      </w:r>
      <w:r>
        <w:rPr>
          <w:sz w:val="32"/>
          <w:szCs w:val="32"/>
        </w:rPr>
        <w:t>总之，</w:t>
      </w:r>
      <w:r>
        <w:rPr>
          <w:sz w:val="32"/>
          <w:szCs w:val="32"/>
        </w:rPr>
        <w:t>QQ</w:t>
      </w:r>
      <w:r>
        <w:rPr>
          <w:sz w:val="32"/>
          <w:szCs w:val="32"/>
        </w:rPr>
        <w:t>水 浔白胜不是单纯的一个聊天小组，而是一个包含文化、社交、教育、娱乐以及人文精神于一体的大型网络社区。它以一种特殊而又令人向往的方式连接着那些追求美好生活理念的人们，让我们一起走进那个充满传奇色彩的大江南北，共同见证这一切奇妙的事情发生。</w:t>
      </w:r>
      <w:r>
        <w:rPr>
          <w:sz w:val="32"/>
          <w:szCs w:val="32"/>
        </w:rPr>
        <w:t>&lt;/p&gt;&lt;p&gt;&lt;a href = "/doc/779910-</w:t>
      </w:r>
      <w:r>
        <w:rPr>
          <w:sz w:val="32"/>
          <w:szCs w:val="32"/>
        </w:rPr>
        <w:t>江湖义薄云天探秘</w:t>
      </w:r>
      <w:r>
        <w:rPr>
          <w:sz w:val="32"/>
          <w:szCs w:val="32"/>
        </w:rPr>
        <w:t>QQ</w:t>
      </w:r>
      <w:r>
        <w:rPr>
          <w:sz w:val="32"/>
          <w:szCs w:val="32"/>
        </w:rPr>
        <w:t>水浒白胜群侠联盟</w:t>
      </w:r>
      <w:r>
        <w:rPr>
          <w:sz w:val="32"/>
          <w:szCs w:val="32"/>
        </w:rPr>
        <w:t>.doc" rel="alternate" download="779910-</w:t>
      </w:r>
      <w:r>
        <w:rPr>
          <w:sz w:val="32"/>
          <w:szCs w:val="32"/>
        </w:rPr>
        <w:t>江湖义薄云天探秘</w:t>
      </w:r>
      <w:r>
        <w:rPr>
          <w:sz w:val="32"/>
          <w:szCs w:val="32"/>
        </w:rPr>
        <w:t>QQ</w:t>
      </w:r>
      <w:r>
        <w:rPr>
          <w:sz w:val="32"/>
          <w:szCs w:val="32"/>
        </w:rPr>
        <w:t>水浒白胜群侠联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