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云天外清风起凤舞九天歌声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凤凰被誉为天上的灵鹤，它们以其优美的歌声和神秘的形象吸引着世人的向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中国文化中有着深厚的历史底蕴，它不仅是一句经典的话语，也是对凤凰歌唱美好的赞颂。</w:t>
      </w:r>
      <w:r>
        <w:rPr>
          <w:sz w:val="32"/>
          <w:szCs w:val="32"/>
        </w:rPr>
        <w:t>&lt;/p&gt;&lt;p&gt;&lt;img src="/static-img/3rDPl5aw-b-eWVHBEU2-8DyqIPM5xZgcCDECPJGVaRJ1HT4oyRj6pmw-FQn9EChC.png"&gt;&lt;/p&gt;&lt;p&gt;</w:t>
      </w:r>
      <w:r>
        <w:rPr>
          <w:sz w:val="32"/>
          <w:szCs w:val="32"/>
        </w:rPr>
        <w:t>在我国南方的一个小村庄里，有一位老人，他自称能听见远处山林间传来的凤鸣声。他告诉人们，每当夜幕降临时，清风徐来，那声音就会响起，就像是在诉说着一个古老而又神秘的故事。那些年轻的人们虽然无法亲耳听到，但他们相信老人的话，并且常常会围坐在一起，闭上眼睛，用心去感受那似乎来自遥远天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外地游客经过这个村庄，她对那个关于“且听凤吟”的故事感到好奇。她决定留下来等待夜晚，以便亲眼目睹这一奇观。但到了傍晚，当她独自一人走进森林时，却只听到了一些鸟儿偶尔发出的叫声，没有任何特别的声音出现。</w:t>
      </w:r>
      <w:r>
        <w:rPr>
          <w:sz w:val="32"/>
          <w:szCs w:val="32"/>
        </w:rPr>
        <w:t>&lt;/p&gt;&lt;p&gt;&lt;img src="/static-img/Kh5RWFaNd2mvd1bMUNxWYTyqIPM5xZgcCDECPJGVaRIj16Q6hzo5EnTO9h-a1fB7sjEwi2vDRxMw-rh8iPqCZQ.jpeg"&gt;&lt;/p&gt;&lt;p&gt;</w:t>
      </w:r>
      <w:r>
        <w:rPr>
          <w:sz w:val="32"/>
          <w:szCs w:val="32"/>
        </w:rPr>
        <w:t>就在她准备离开的时候，她注意到一片树叶微微摇动。这时候，她突然想到，这或许并不是声音，而是自然界的一种语言。她静下心来，不再期待某种具体的声音，而是开始聆听周围环境中所有的声音。这时候，她才发现，那些小小的溪流、树枝碰撞，以及风吹过草尖发出的沙沙声，都构成了一个丰富多彩的大合奏。在这个过程中，她体会到了自然之美，也学会了如何用心去聆听和感悟周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身处何地，这位游客都会带着这份启示与他人分享她的旅行故事。而那个村庄里的老人，则继续他的日子，每当夜色降临，他仍旧会站在家门口，望向那遥远的地方，仿佛能够听到那永恒不变的心灵歌曲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9fNWkF1NwI6fSITrrcnxDyqIPM5xZgcCDECPJGVaRIj16Q6hzo5EnTO9h-a1fB7sjEwi2vDRxMw-rh8iPqCZQ.jpg"&gt;&lt;/p&gt;&lt;p&gt;&lt;a href = "/doc/779503-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云天外清风起凤舞九天歌声飞</w:t>
      </w:r>
      <w:r>
        <w:rPr>
          <w:sz w:val="32"/>
          <w:szCs w:val="32"/>
        </w:rPr>
        <w:t>.doc" rel="alternate" download="779503-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云天外清风起凤舞九天歌声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