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心湖的波纹上为她钟情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心湖的波纹上：为她钟情的诗篇</w:t>
      </w:r>
      <w:r>
        <w:rPr>
          <w:sz w:val="32"/>
          <w:szCs w:val="32"/>
        </w:rPr>
        <w:t>&lt;/p&gt;&lt;p&gt;&lt;img src="/static-img/LM5vw1LfAbcFk6hdX_8quSqz7IEEINOYks_G8aMHfbwSDzcJmc2o1JOHrnZN0tr3.jpg"&gt;&lt;/p&gt;&lt;p&gt;</w:t>
      </w:r>
      <w:r>
        <w:rPr>
          <w:sz w:val="32"/>
          <w:szCs w:val="32"/>
        </w:rPr>
        <w:t>第一段：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站在山顶，眼前的风景如画。突然，一阵微风吹过，带来了她的笑声，那是如此纯真而美丽，让我心中涌动了一股暖流。我意识到，这个世界上有那么一个人，她的存在足以让我停下脚步，为她钟情。</w:t>
      </w:r>
      <w:r>
        <w:rPr>
          <w:sz w:val="32"/>
          <w:szCs w:val="32"/>
        </w:rPr>
        <w:t>&lt;/p&gt;&lt;p&gt;&lt;img src="/static-img/GS0FG_8E_k_XaQQgmjVJFyqz7IEEINOYks_G8aMHfbwSDzcJmc2o1JOHrnZN0tr3.png"&gt;&lt;/p&gt;&lt;p&gt;</w:t>
      </w:r>
      <w:r>
        <w:rPr>
          <w:sz w:val="32"/>
          <w:szCs w:val="32"/>
        </w:rPr>
        <w:t>第二段：一曲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每一次呼吸都像是对她的致敬。她总是在我的心里跳跃，用她的温柔和善良编织出一首不朽的赞歌。每当夜空星辰闪烁时，我都会闭上眼睛，想象着我们共同仰望天际的情景，那份深沉的情感便像星河一样无尽无休，为她钟情，是我生命中最宝贵的一课。</w:t>
      </w:r>
      <w:r>
        <w:rPr>
          <w:sz w:val="32"/>
          <w:szCs w:val="32"/>
        </w:rPr>
        <w:t>&lt;/p&gt;&lt;p&gt;&lt;img src="/static-img/sdWFwmrI4DzpKZXhqLUj7iqz7IEEINOYks_G8aMHfbwSDzcJmc2o1JOHrnZN0tr3.png"&gt;&lt;/p&gt;&lt;p&gt;</w:t>
      </w:r>
      <w:r>
        <w:rPr>
          <w:sz w:val="32"/>
          <w:szCs w:val="32"/>
        </w:rPr>
        <w:t>第三段：爱与梦相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做了一个梦，在梦里，我们手牵手走在云端上的花园里。她穿着白色的裙子，眼中的光芒照亮了整个世界。我知道，这只是幻觉，但那种感觉却让人难以忘怀。醒来后，我写下了很多关于我们的诗句，它们就像是我对未来最真挚的心愿，每一行都是为她钟情所赋予的力量。</w:t>
      </w:r>
      <w:r>
        <w:rPr>
          <w:sz w:val="32"/>
          <w:szCs w:val="32"/>
        </w:rPr>
        <w:t>&lt;/p&gt;&lt;p&gt;&lt;img src="/static-img/qQdGedPUCe5vRG6KJxwoJCqz7IEEINOYks_G8aMHfbwSDzcJmc2o1JOHrnZN0tr3.png"&gt;&lt;/p&gt;&lt;p&gt;</w:t>
      </w:r>
      <w:r>
        <w:rPr>
          <w:sz w:val="32"/>
          <w:szCs w:val="32"/>
        </w:rPr>
        <w:t>第四段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不知不觉间，她已经成为我生活中不可或缺的一部分。那份深刻的情感，如同江河般宽广，有时候会显得有些沉重，但更多的时候，却又能给予我们无限的力量和勇气。在这漫长的人生旅途中，为她钟情，就像是一盏灯塔，对于迷茫的人类来说，是指引方向、给予希望的一抹光芒。</w:t>
      </w:r>
      <w:r>
        <w:rPr>
          <w:sz w:val="32"/>
          <w:szCs w:val="32"/>
        </w:rPr>
        <w:t>&lt;/p&gt;&lt;p&gt;&lt;img src="/static-img/lfH2A-ci0PwHZ4ALJukwKSqz7IEEINOYks_G8aMHfbwSDzcJmc2o1JOHrnZN0tr3.png"&gt;&lt;/p&gt;&lt;p&gt;</w:t>
      </w:r>
      <w:r>
        <w:rPr>
          <w:sz w:val="32"/>
          <w:szCs w:val="32"/>
        </w:rPr>
        <w:t>第五段：未来的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我们一起坐在夕阳下的沙滩上，看着海浪轻轻拍打岸边，你的手握住我的手，我们分享着彼此的心事。那时，那份为她钟情将化作一种无法言喻的情感，将我们紧紧地连接在一起，无论未来怎样，都不会变。你是那个画布，而我，只是一个渴望在你身上绘制色彩的小小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我们会站在生命最后的一个海角，看见前方开阔而遥远的地平线。但即使到了那时候，也绝不会有人能阻止我们继续向前走，因为你，就是那片比任何东西都要重要的地球——它包容一切，又只属于你。当所有事情都结束之后，只剩下两个人、一束蜡烛和一个故事。这就是命运安排给我们的角色，以及作为“为她钟情”的终极证明。</w:t>
      </w:r>
      <w:r>
        <w:rPr>
          <w:sz w:val="32"/>
          <w:szCs w:val="32"/>
        </w:rPr>
        <w:t>&lt;/p&gt;&lt;p&gt;&lt;a href = "/doc/778153-</w:t>
      </w:r>
      <w:r>
        <w:rPr>
          <w:sz w:val="32"/>
          <w:szCs w:val="32"/>
        </w:rPr>
        <w:t>在心湖的波纹上为她钟情的诗篇</w:t>
      </w:r>
      <w:r>
        <w:rPr>
          <w:sz w:val="32"/>
          <w:szCs w:val="32"/>
        </w:rPr>
        <w:t>.doc" rel="alternate" download="778153-</w:t>
      </w:r>
      <w:r>
        <w:rPr>
          <w:sz w:val="32"/>
          <w:szCs w:val="32"/>
        </w:rPr>
        <w:t>在心湖的波纹上为她钟情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