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的遗忘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忘却的古老城市里，有一处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地方，这个名字听起来就像是一段历史的断章，似乎承载着无数故事和秘密。这个地方曾经繁华非凡，现在却成了一个人的迷雾之地，每当人们提起这块土地，他们总会不由自主地加上一句：“这里仿佛是时光倒流的地方。”</w:t>
      </w:r>
      <w:r>
        <w:rPr>
          <w:sz w:val="32"/>
          <w:szCs w:val="32"/>
        </w:rPr>
        <w:t>&lt;/p&gt;&lt;p&gt;&lt;img src="/static-img/a5sA20r_6YuNuJQGQgln9B4MmRx9pQwmU9fQvbRNNpbNqEkMVY9ku9J-Tp7P60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黄色的风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最先映入眼帘的是那片金色如沙的尘土。这些细腻、柔软的颗粒轻轻飘落，如同千年前的记忆，一旦吹散，就再也无法追回。这座城市中的居民们称这种特殊的地面材料为“黄土”，据说它含有某种奇特的矿物质，这使得它能够吸收周围环境的声音和气息。</w:t>
      </w:r>
      <w:r>
        <w:rPr>
          <w:sz w:val="32"/>
          <w:szCs w:val="32"/>
        </w:rPr>
        <w:t>&lt;/p&gt;&lt;p&gt;&lt;img src="/static-img/_rcKclNCABffUevuIU9mLh4MmRx9pQwmU9fQvbRNNpbNqEkMVY9ku9J-Tp7P60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遗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便成为一种独特的声音实验室。在这个时候，无声的大地似乎也有了自己的声音，它通过微弱而连续不断的声音响起，让人感觉自己像是身处另一个世界。这些声音来自于远方的人们，他们在寻找着什么，却不知道那个东西早已被时间所吞噬。</w:t>
      </w:r>
      <w:r>
        <w:rPr>
          <w:sz w:val="32"/>
          <w:szCs w:val="32"/>
        </w:rPr>
        <w:t>&lt;/p&gt;&lt;p&gt;&lt;img src="/static-img/CgfHkvx8TlwxgEpfB3b6cx4MmRx9pQwmU9fQvbRNNpbNqEkMVY9ku9J-Tp7P60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中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声音也不断变化。一月里的寒风中，那些低沉而悲伤的声音更显突出；夏日炎炎，那些清脆高昂的小曲儿则伴随着蝉鸣，在空旷的大道上回荡。而秋天，则是各种各样的脚步声交织成一幅生动的情景画；冬雪覆盖下的，是一种静谧与孤寂交织在一起的情感表达。</w:t>
      </w:r>
      <w:r>
        <w:rPr>
          <w:sz w:val="32"/>
          <w:szCs w:val="32"/>
        </w:rPr>
        <w:t>&lt;/p&gt;&lt;p&gt;&lt;img src="/static-img/FeaLoN3ZtL48VbiwsThw7R4MmRx9pQwmU9fQvbRNNpbNqEkMVY9ku9J-Tp7P60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行走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这片荒凉，但又充满诗意的地方，人们留下了一串串深深印刻在那坚硬的地面上的足迹。有些足迹看似匆忙，有些则显得悠然自得，而那些已经干涸或被风雨侵蚀的一线痕迹，却让人想象出那些走过此地的人们的心路历程——他们可能是在寻找失去的事物，也可能是在逃离痛苦，或许只是为了探索未知。</w:t>
      </w:r>
      <w:r>
        <w:rPr>
          <w:sz w:val="32"/>
          <w:szCs w:val="32"/>
        </w:rPr>
        <w:t>&lt;/p&gt;&lt;p&gt;&lt;img src="/static-img/HoDJsO2b3abC2HVs0kjEBB4MmRx9pQwmU9fQvbRNNpbNqEkMVY9ku9J-Tp7P60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子与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照耀下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是一个巨大的阴影艺术品展览场所。那片金色的沙丘仿佛吸引了所有经过此地的人类情感，使得它们都化作了无形的阴影，与阳光进行着永恒且神秘般的对话。在那里，每个人都是自己生命故事的一个角色，而每个角落都是从往昔传递至今的情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还有一群守护者存在，他们隐藏于四周，不愿意接近外界。但他们知道，如果有人能真正理解并尊重这里的一切，那么他们将会透露一些关于这个地方过去的事情。这群守护者对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黃臺”有着不可告人的秘密，只要你愿意倾听，你就会发现这里藏匿着许多关于历史、文化乃至未来的话题等待解开。</w:t>
      </w:r>
      <w:r>
        <w:rPr>
          <w:sz w:val="32"/>
          <w:szCs w:val="32"/>
        </w:rPr>
        <w:t>&lt;/p&gt;&lt;p&gt;&lt;a href = "/doc/778108-404</w:t>
      </w:r>
      <w:r>
        <w:rPr>
          <w:sz w:val="32"/>
          <w:szCs w:val="32"/>
        </w:rPr>
        <w:t>黄台的遗忘之城</w:t>
      </w:r>
      <w:r>
        <w:rPr>
          <w:sz w:val="32"/>
          <w:szCs w:val="32"/>
        </w:rPr>
        <w:t>.doc" rel="alternate" download="778108-404</w:t>
      </w:r>
      <w:r>
        <w:rPr>
          <w:sz w:val="32"/>
          <w:szCs w:val="32"/>
        </w:rPr>
        <w:t>黄台的遗忘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