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烟火寻觅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烟火：寻觅生活的点点滴滴</w:t>
      </w:r>
      <w:r>
        <w:rPr>
          <w:sz w:val="32"/>
          <w:szCs w:val="32"/>
        </w:rPr>
        <w:t>&lt;/p&gt;&lt;p&gt;&lt;img src="/static-img/1ayxVHJiDXm0gLgktlBZm2mH8uScENnKtBaEj9-MB9hjrIRCbrqzlqgCj9Lv3wsU.pn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简单而深刻的词组，它描绘了我们日常生活中无数琐碎却又充满温馨的情景。这些小事，就如同一串串细腻的珠子，一旦串联起来，便形成了一幅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，我们家总会去附近的大市场逛逛。那时候，父亲手里拿着购物袋，母亲则牵着我的手，我们一起漫步在那些琳琅满目的摊位之间。空气中弥漫着油条和豆腐干的香味，耳边回荡着“八块钱一斤”的叫卖声，那是我们共同参与的一场欢乐与探索的冒险。</w:t>
      </w:r>
      <w:r>
        <w:rPr>
          <w:sz w:val="32"/>
          <w:szCs w:val="32"/>
        </w:rPr>
        <w:t>&lt;/p&gt;&lt;p&gt;&lt;img src="/static-img/zmX83MtReo_t2pHr0vMDB2mH8uScENnKtBaEj9-MB9gIeCsHUN19oifTKP8G1Sq8Ap_TbmlpxMIuG43PtGyaYIabyLMOFB3XsN9DL0cYGM8DcN1mthLvtjuBCwq66Qr2DZMrcvC4tEveXZbl6rMeq6ZDV-6kNmlDXRGLFv42UJLU-uRYUe_c1Ms_rvzC-LDclCdrS2eBcP5INPYnWfTjbdGr8Mh0LhVpmNNQ6-9gOBI.jpg"&gt;&lt;/p&gt;&lt;p&gt;</w:t>
      </w:r>
      <w:r>
        <w:rPr>
          <w:sz w:val="32"/>
          <w:szCs w:val="32"/>
        </w:rPr>
        <w:t>随着年龄的增长，这些往昔的小确幸渐渐淡出视野，但它们留下的印象，却依然清晰如初。在成长路上，每个人都有自己的故事，每个故事都蕴含了自己独特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走进一家老书店，那里的每本书都看起来像是穿越时空来的朋友。店主是一个年迈但眼神犀利的小老头，他对我说：“读书不仅要追求知识，还要品味文字中的情感。”他给我推荐了一本关于村庄变迁的小说，我沉浸在其中，不知不觉中就被那些平凡却真实的人物和事件所吸引。我想，这就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深层次的情感诉求——它让我们看到生活中的美好，也让我们的内心得到触动和启示。</w:t>
      </w:r>
      <w:r>
        <w:rPr>
          <w:sz w:val="32"/>
          <w:szCs w:val="32"/>
        </w:rPr>
        <w:t>&lt;/p&gt;&lt;p&gt;&lt;img src="/static-img/SaQkNSYL60fHZcmnebsFrGmH8uScENnKtBaEj9-MB9gIeCsHUN19oifTKP8G1Sq8Ap_TbmlpxMIuG43PtGyaYIabyLMOFB3XsN9DL0cYGM8DcN1mthLvtjuBCwq66Qr2DZMrcvC4tEveXZbl6rMeq6ZDV-6kNmlDXRGLFv42UJLU-uRYUe_c1Ms_rvzC-LDclCdrS2eBcP5INPYnWfTjbdGr8Mh0LhVpmNNQ6-9gOBI.png"&gt;&lt;/p&gt;&lt;p&gt;</w:t>
      </w:r>
      <w:r>
        <w:rPr>
          <w:sz w:val="32"/>
          <w:szCs w:val="32"/>
        </w:rPr>
        <w:t>后来，我开始写作，从最初的手工笔记到现在这篇文章，全都是我对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断探索与体验的一部分。我尝试捕捉那些微不足道却又无法忘怀的事物，用文字将它们镌刻成永恒。这不仅是一种表达，更是一种自我修养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态度，是一种生活方式，它要求我们关注身边的事情，无论大小，都能从中找到乐趣，从而使我们的生命变得更加精彩。如果你也愿意去发现、去记录，那么你的世界一定会因为这些细小但宝贵的事物而变得更为辉煌。</w:t>
      </w:r>
      <w:r>
        <w:rPr>
          <w:sz w:val="32"/>
          <w:szCs w:val="32"/>
        </w:rPr>
        <w:t>&lt;/p&gt;&lt;p&gt;&lt;img src="/static-img/93MMEb7EYRL0FsfeH2cKyGmH8uScENnKtBaEj9-MB9gIeCsHUN19oifTKP8G1Sq8Ap_TbmlpxMIuG43PtGyaYIabyLMOFB3XsN9DL0cYGM8DcN1mthLvtjuBCwq66Qr2DZMrcvC4tEveXZbl6rMeq6ZDV-6kNmlDXRGLFv42UJLU-uRYUe_c1Ms_rvzC-LDclCdrS2eBcP5INPYnWfTjbdGr8Mh0LhVpmNNQ6-9gOBI.png"&gt;&lt;/p&gt;&lt;p&gt;&lt;a href = "/doc/77805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烟火寻觅生活的点点滴滴</w:t>
      </w:r>
      <w:r>
        <w:rPr>
          <w:sz w:val="32"/>
          <w:szCs w:val="32"/>
        </w:rPr>
        <w:t>.doc" rel="alternate" download="77805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烟火寻觅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