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恰似你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不像拳头般重锤，亦非如火焰般炽烈，但它却能深深地融入人们的心中。这种力量叫做温柔，它就像是某个人的关怀，无声无息，却能让人感到无比的安慰和温暖。</w:t>
      </w:r>
      <w:r>
        <w:rPr>
          <w:sz w:val="32"/>
          <w:szCs w:val="32"/>
        </w:rPr>
        <w:t>&lt;/p&gt;&lt;p&gt;&lt;img src="/static-img/Vv-I155z46zS4gx65dT5ObYaaQ-KCIePwf9oBtdNxIumPXoC6vvT5lgFXwcZv2la.png"&gt;&lt;/p&gt;&lt;p&gt;</w:t>
      </w:r>
      <w:r>
        <w:rPr>
          <w:sz w:val="32"/>
          <w:szCs w:val="32"/>
        </w:rPr>
        <w:t>温柔是一种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通过言语来表达，而是通过行动来体现。当你看到一个人在别人需要帮助时，不急于伸出援手，而是静静地站在旁边，用眼神去支持他们，这就是一种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。这种态度能够让人感受到被珍视，被理解，从而增强彼此之间的情感纽带。</w:t>
      </w:r>
      <w:r>
        <w:rPr>
          <w:sz w:val="32"/>
          <w:szCs w:val="32"/>
        </w:rPr>
        <w:t>&lt;/p&gt;&lt;p&gt;&lt;img src="/static-img/MuwY6ccN9AeC5oSJ0RdqHLYaaQ-KCIePwf9oBtdNxIva_6y9q75NnAxQ9FJDOf8cEKJQRq7vS5UmMMyjKdY83O0CxByQ30bsqVP_00QWIj8QcNuCGLpM9YA9Re5dVNbaWwG49XVdxJqRBA0KlG08dQ.png"&gt;&lt;/p&gt;&lt;p&gt;</w:t>
      </w:r>
      <w:r>
        <w:rPr>
          <w:sz w:val="32"/>
          <w:szCs w:val="32"/>
        </w:rPr>
        <w:t>温柔是一种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天生具有这方面的能力，他们能以最适合对方接受的方式去给予帮助和关爱。这并不意味着他们总是显得那么坚强或高大，在很多情况下，他们选择的是保持低调，以免打扰到他人。在这样的人面前，我们常会感觉自己仿佛置身于一个宽广而又安全的小宇宙里，那里的气氛既舒缓又充满了期待。</w:t>
      </w:r>
      <w:r>
        <w:rPr>
          <w:sz w:val="32"/>
          <w:szCs w:val="32"/>
        </w:rPr>
        <w:t>&lt;/p&gt;&lt;p&gt;&lt;img src="/static-img/noiibbz8IhE85xC99wIk_bYaaQ-KCIePwf9oBtdNxIva_6y9q75NnAxQ9FJDOf8cEKJQRq7vS5UmMMyjKdY83O0CxByQ30bsqVP_00QWIj8QcNuCGLpM9YA9Re5dVNbaWwG49XVdxJqRBA0KlG08dQ.png"&gt;&lt;/p&gt;&lt;p&gt;</w:t>
      </w:r>
      <w:r>
        <w:rPr>
          <w:sz w:val="32"/>
          <w:szCs w:val="32"/>
        </w:rPr>
        <w:t>温柔是一种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用心去倾听，学会如何用一份简单的话语去安慰，是掌握这门技能的一部分。而且，这并不是一次性的学习，每次与他人的交流都可能成为我们学习和成长的一个机会。每当我们遇到困难时，都可以回忆起那些曾经为我们带来了温暖的人，让我们的内心变得更加坚韧，也更加愿意向外界展露自己的真实情感。</w:t>
      </w:r>
      <w:r>
        <w:rPr>
          <w:sz w:val="32"/>
          <w:szCs w:val="32"/>
        </w:rPr>
        <w:t>&lt;/p&gt;&lt;p&gt;&lt;img src="/static-img/oe3jR7mFcmygwUZnqbiEcbYaaQ-KCIePwf9oBtdNxIva_6y9q75NnAxQ9FJDOf8cEKJQRq7vS5UmMMyjKdY83O0CxByQ30bsqVP_00QWIj8QcNuCGLpM9YA9Re5dVNbaWwG49XVdxJqRBA0KlG08dQ.png"&gt;&lt;/p&gt;&lt;p&gt;</w:t>
      </w:r>
      <w:r>
        <w:rPr>
          <w:sz w:val="32"/>
          <w:szCs w:val="32"/>
        </w:rPr>
        <w:t>温柔是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美好往往藏匿于细节之中，就像一幅精致的手工艺品，每一个细节都是艺术家精心雕琢出来的。而真正懂得运用这种艺术的人，将自己的情感、智慧和经验巧妙地融入日常生活之中，使每一个小小的情愫都变得充满意义，让原本平凡的事情也能够变成令人难忘的美好回忆。</w:t>
      </w:r>
      <w:r>
        <w:rPr>
          <w:sz w:val="32"/>
          <w:szCs w:val="32"/>
        </w:rPr>
        <w:t>&lt;/p&gt;&lt;p&gt;&lt;img src="/static-img/qhaPKNTS-Wqr7muPyfLHm7YaaQ-KCIePwf9oBtdNxIva_6y9q75NnAxQ9FJDOf8cEKJQRq7vS5UmMMyjKdY83O0CxByQ30bsqVP_00QWIj8QcNuCGLpM9YA9Re5dVNbaWwG49XVdxJqRBA0KlG08dQ.png"&gt;&lt;/p&gt;&lt;p&gt;</w:t>
      </w:r>
      <w:r>
        <w:rPr>
          <w:sz w:val="32"/>
          <w:szCs w:val="32"/>
        </w:rPr>
        <w:t>温柔是一个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是从一点滴开始积累起来的，并非一蹴而就。同样，对待别人的关怀也是逐渐加深、逐步完善的一段旅程。这需要耐心，需要毅力，更需要对生命本身持有一份敬畏之心。在这个过程中，我们可以不断寻找那些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然后将它们转化为更丰富更复杂的情感交流，为彼此之间建立起坚不可摧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是一个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要拥抱这样的力量还是完全取决于个人的选择。如果你愿意投入时间和精力去培养这一方面，你就会发现自己周围环境发生了翻天覆地的变化，即使是在最艳阳照耀的地方，你也会找到那份微妙却深刻的情感连接。这不仅仅是为了获得别人的赞赏，更重要的是，因为这些关系让你感到完整，让你知道在这个世界上，你并不孤单。</w:t>
      </w:r>
      <w:r>
        <w:rPr>
          <w:sz w:val="32"/>
          <w:szCs w:val="32"/>
        </w:rPr>
        <w:t>&lt;/p&gt;&lt;p&gt;&lt;a href = "/doc/777986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rel="alternate" download="777986-</w:t>
      </w:r>
      <w:r>
        <w:rPr>
          <w:sz w:val="32"/>
          <w:szCs w:val="32"/>
        </w:rPr>
        <w:t>温柔的力量恰似你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