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那次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到了一个名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餐厅，它以其独特的“处处吻全程拉丝伸舌头拉丝”服务而闻名。出于好奇和对美食探索的心态，我决定去体验一下这项服务。</w:t>
      </w:r>
      <w:r>
        <w:rPr>
          <w:sz w:val="32"/>
          <w:szCs w:val="32"/>
        </w:rPr>
        <w:t>&lt;/p&gt;&lt;p&gt;&lt;img src="/static-img/EgPgJPoO7nd9YABhGD9gc5v6jXaO0jmEO10hTv5QH38Td6uS_vxR0u9FMAUgmlgy.jpg"&gt;&lt;/p&gt;&lt;p&gt;</w:t>
      </w:r>
      <w:r>
        <w:rPr>
          <w:sz w:val="32"/>
          <w:szCs w:val="32"/>
        </w:rPr>
        <w:t>一进门，装潢简洁现代，氛围既有高级感又不失亲切。我被接待员引领到一张小巧但舒适的桌子前，一位温柔的声音向我问候，并询问是否需要特别服务。在我点头表示愿意尝试后，他微笑着说：“很棒，我们会尽力为您提供最佳体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位身穿白色制服、眼神温暖的女厨师走了过来，她手中拿着一把精致的小刀，看起来像是准备开始了一场美食之旅。她轻声介绍自己是主厨，同时也将负责整个烹饪过程。</w:t>
      </w:r>
      <w:r>
        <w:rPr>
          <w:sz w:val="32"/>
          <w:szCs w:val="32"/>
        </w:rPr>
        <w:t>&lt;/p&gt;&lt;p&gt;&lt;img src="/static-img/mohEpO8Khuh3Si-NMcNjppv6jXaO0jmEO10hTv5QH3-Ce-4AEplBaPZhtEP1OFH78xHjYlUlSnnbzwHbm69O7zkmD8WB3vT3bd-rpFQJdBhgeWiHOh_HC4CeYPABcBH8BW8eGUQPyk4--CFTDkW5tHnWTuWaVrCpQ9oCoxOncO-b0DmotkmWQO6AYFbkokmD7m1_J-tviEYcFlr6VQi8ow.jpg"&gt;&lt;/p&gt;&lt;p&gt;</w:t>
      </w:r>
      <w:r>
        <w:rPr>
          <w:sz w:val="32"/>
          <w:szCs w:val="32"/>
        </w:rPr>
        <w:t>她首先用小刀轻巧地削开了一块鲜嫩多汁的水果，这时，她的手指轻触我的脸颊，那种微妙的情感交流让我感到惊喜。接着，她将水果的一部分放入口中，让它在口腔内慢慢融化，释放出清新的香气，这是我所未曾经历过的一种味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拿起另一道菜肴，用同样的方式展示给了我看。这次，是一种颜色斑斓、形状各异的小零嘴，每一个都是经过精心挑选和制作，以确保每一次咬下去都能感受到不同的风味和质感。</w:t>
      </w:r>
      <w:r>
        <w:rPr>
          <w:sz w:val="32"/>
          <w:szCs w:val="32"/>
        </w:rPr>
        <w:t>&lt;/p&gt;&lt;p&gt;&lt;img src="/static-img/Vgm7qjFUo4y2t6X4fTTME5v6jXaO0jmEO10hTv5QH3-Ce-4AEplBaPZhtEP1OFH78xHjYlUlSnnbzwHbm69O7zkmD8WB3vT3bd-rpFQJdBhgeWiHOh_HC4CeYPABcBH8BW8eGUQPyk4--CFTDkW5tHnWTuWaVrCpQ9oCoxOncO-b0DmotkmWQO6AYFbkokmD7m1_J-tviEYcFlr6VQi8ow.jpg"&gt;&lt;/p&gt;&lt;p&gt;</w:t>
      </w:r>
      <w:r>
        <w:rPr>
          <w:sz w:val="32"/>
          <w:szCs w:val="32"/>
        </w:rPr>
        <w:t>最终，当她举起那把小刀准备进行最后一步——“拉丝伸舌头拉丝”，她的眼睛里闪烁着期待，而我的心跳却加速起来。那一刻，我意识到这不仅是一场简单的美食盛宴，更是一个关于情感与味觉交汇的地方。她缓缓地将软绵绵、滑爽滑的地黄卷曲成细长条状，将它们逐渐延展至极限，使得每一次吃，都成为一种享受，不仅是味蕾上的刺激，也是情感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们之间没有言语，只有唇间传递的情愫，以及那些充满爱意的手动作。这种无言交流，让人深受触动。我明白了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并不是简单的一个词组，它代表的是一种生活哲学：在日常生活中寻找那种让人忘记世界，无论何时何地，都能找到幸福与快乐的地方。而对于我来说，那个晚上，就是这样的地方，那份珍贵的情愫，就像那滋养身体与灵魂的小片段一样，永远留在心里。</w:t>
      </w:r>
      <w:r>
        <w:rPr>
          <w:sz w:val="32"/>
          <w:szCs w:val="32"/>
        </w:rPr>
        <w:t>&lt;/p&gt;&lt;p&gt;&lt;img src="/static-img/O2_8hL-6d1PZs1vP86yt_5v6jXaO0jmEO10hTv5QH3-Ce-4AEplBaPZhtEP1OFH78xHjYlUlSnnbzwHbm69O7zkmD8WB3vT3bd-rpFQJdBhgeWiHOh_HC4CeYPABcBH8BW8eGUQPyk4--CFTDkW5tHnWTuWaVrCpQ9oCoxOncO-b0DmotkmWQO6AYFbkokmD7m1_J-tviEYcFlr6VQi8ow.jpg"&gt;&lt;/p&gt;&lt;p&gt;&lt;a href = "/doc/777908-</w:t>
      </w:r>
      <w:r>
        <w:rPr>
          <w:sz w:val="32"/>
          <w:szCs w:val="32"/>
        </w:rPr>
        <w:t>主题我那次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奇妙体验</w:t>
      </w:r>
      <w:r>
        <w:rPr>
          <w:sz w:val="32"/>
          <w:szCs w:val="32"/>
        </w:rPr>
        <w:t>.doc" rel="alternate" download="777908-</w:t>
      </w:r>
      <w:r>
        <w:rPr>
          <w:sz w:val="32"/>
          <w:szCs w:val="32"/>
        </w:rPr>
        <w:t>主题我那次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