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妹妹我要吃可爱女孩的食物喜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妹妹我要吃？</w:t>
      </w:r>
      <w:r>
        <w:rPr>
          <w:sz w:val="32"/>
          <w:szCs w:val="32"/>
        </w:rPr>
        <w:t>&lt;/p&gt;&lt;p&gt;&lt;img src="/static-img/16RqldLwAZ4mED5zfG86obYaaQ-KCIePwf9oBtdNxItVVgIv2uFwEHhY1hxPHNqz.jpg"&gt;&lt;/p&gt;&lt;p&gt;</w:t>
      </w:r>
      <w:r>
        <w:rPr>
          <w:sz w:val="32"/>
          <w:szCs w:val="32"/>
        </w:rPr>
        <w:t>在这个世界上，有一种无价的财富，那就是家庭的温暖和亲情。每一个家庭成员都有自己的喜好和需求，尤其是对于小女孩来说，她们往往对食物有着特别的偏好，这种偏好不仅仅是味觉上的享受，更是一种情感的交流。在这里，我们就来探讨一下“妹妹我要吃”的背后隐藏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让你想吃？</w:t>
      </w:r>
      <w:r>
        <w:rPr>
          <w:sz w:val="32"/>
          <w:szCs w:val="32"/>
        </w:rPr>
        <w:t>&lt;/p&gt;&lt;p&gt;&lt;img src="/static-img/rAILSad5JF983VJJVa5t0rYaaQ-KCIePwf9oBtdNxIvNBzxoOSOnRNPezaYSxNjZEHDbghi6TPWAPUXuXVTW2hKsqDNq5AxY1RIgrqpXtfWCt18Pm9Zx4qY043wkA4OQWwG49XVdxJqRBA0KlG08dQ.jpg"&gt;&lt;/p&gt;&lt;p&gt;</w:t>
      </w:r>
      <w:r>
        <w:rPr>
          <w:sz w:val="32"/>
          <w:szCs w:val="32"/>
        </w:rPr>
        <w:t>对于小女孩来说，选择一顿美味的餐点通常是一个充满期待和乐趣的小游戏。她们会根据心情、气氛或者日常生活中的某些特殊事件来决定今天想要吃什么。这可能是一顿简单但精致的小菜，也可能是一顿丰盛的大餐。每一次选择，都像是为自己编织了一段故事，每一口都是对这段故事的一次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你的饭菜？</w:t>
      </w:r>
      <w:r>
        <w:rPr>
          <w:sz w:val="32"/>
          <w:szCs w:val="32"/>
        </w:rPr>
        <w:t>&lt;/p&gt;&lt;p&gt;&lt;img src="/static-img/KabPl7DKOJNmzBeH82WbqrYaaQ-KCIePwf9oBtdNxIvNBzxoOSOnRNPezaYSxNjZEHDbghi6TPWAPUXuXVTW2hKsqDNq5AxY1RIgrqpXtfWCt18Pm9Zx4qY043wkA4OQWwG49XVdxJqRBA0KlG08dQ.jpg"&gt;&lt;/p&gt;&lt;p&gt;</w:t>
      </w:r>
      <w:r>
        <w:rPr>
          <w:sz w:val="32"/>
          <w:szCs w:val="32"/>
        </w:rPr>
        <w:t>在家中，母亲或家长往往是最了解孩子饮食习惯的人，他们会根据孩子的心情变化来调整饮食计划。比如，当孩子感到开心时，可以准备一些她喜欢的小零嘴；而当她遇到烦恼时，则需要提供一些能够让她放松的心灵慰藉。而这些细节，无形中就成为了家庭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不能随意改变我的饮食习惯？</w:t>
      </w:r>
      <w:r>
        <w:rPr>
          <w:sz w:val="32"/>
          <w:szCs w:val="32"/>
        </w:rPr>
        <w:t>&lt;/p&gt;&lt;p&gt;&lt;img src="/static-img/EOn8h8Kawes9rokH6vPGQLYaaQ-KCIePwf9oBtdNxIvNBzxoOSOnRNPezaYSxNjZEHDbghi6TPWAPUXuXVTW2hKsqDNq5AxY1RIgrqpXtfWCt18Pm9Zx4qY043wkA4OQWwG49XVdxJqRBA0KlG08dQ.jpg"&gt;&lt;/p&gt;&lt;p&gt;</w:t>
      </w:r>
      <w:r>
        <w:rPr>
          <w:sz w:val="32"/>
          <w:szCs w:val="32"/>
        </w:rPr>
        <w:t>对于很多父母来说，让孩子尝试新食物并不是一个容易的事情，因为每个人的口味差异很大。而且，对于有些敏感或挑剔的孩子来说，一旦形成了固定的饮食习惯，即使面对外界诱惑也难以改变。这也是为什么许多人说，“套路”非常重要，它可以帮助我们更快地找到适合自己的方式，从而避免不必要的尴尬甚至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告诉你，我已经决定好了，你会怎么做？</w:t>
      </w:r>
      <w:r>
        <w:rPr>
          <w:sz w:val="32"/>
          <w:szCs w:val="32"/>
        </w:rPr>
        <w:t>&lt;/p&gt;&lt;p&gt;&lt;img src="/static-img/CyjWfbjKduvnjBUwfzCS_LYaaQ-KCIePwf9oBtdNxIvNBzxoOSOnRNPezaYSxNjZEHDbghi6TPWAPUXuXVTW2hKsqDNq5AxY1RIgrqpXtfWCt18Pm9Zx4qY043wkA4OQWwG49XVdxJqRBA0KlG08dQ.jpg"&gt;&lt;/p&gt;&lt;p&gt;</w:t>
      </w:r>
      <w:r>
        <w:rPr>
          <w:sz w:val="32"/>
          <w:szCs w:val="32"/>
        </w:rPr>
        <w:t>当一个小女孩确定了自己想要吃什么时候，她通常会用各种方法去表达她的愿望，比如直接告诉父母、做出动作请求或者通过画画表达自己的想法。在这种情况下，如果父母能够理解并尊重她的选择，不仅能增进彼此之间的情感联系，还能培养出孩子独立思考和表达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我们的喜好与健康要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我们还必须考虑到营养均衡的问题。一份完美无瑕的饭菜既应该满足个人的胃欲，又应该符合健康标准。这意味着我们需要在追求个人喜好的同时，也要注意摄入多样化、均衡营养食品，同时控制分量大小。这样的平衡，不仅能保证身体健康，也能培养起良好的饮食习惯，为未来的健康生活打下坚实基础。</w:t>
      </w:r>
      <w:r>
        <w:rPr>
          <w:sz w:val="32"/>
          <w:szCs w:val="32"/>
        </w:rPr>
        <w:t>&lt;/p&gt;&lt;p&gt;&lt;a href = "/doc/777905-</w:t>
      </w:r>
      <w:r>
        <w:rPr>
          <w:sz w:val="32"/>
          <w:szCs w:val="32"/>
        </w:rPr>
        <w:t>妹妹我要吃可爱女孩的食物喜好</w:t>
      </w:r>
      <w:r>
        <w:rPr>
          <w:sz w:val="32"/>
          <w:szCs w:val="32"/>
        </w:rPr>
        <w:t>.doc" rel="alternate" download="777905-</w:t>
      </w:r>
      <w:r>
        <w:rPr>
          <w:sz w:val="32"/>
          <w:szCs w:val="32"/>
        </w:rPr>
        <w:t>妹妹我要吃可爱女孩的食物喜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