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视频免费高清日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暖暖视频免费高清日本体验</w:t>
      </w:r>
      <w:r>
        <w:rPr>
          <w:sz w:val="32"/>
          <w:szCs w:val="32"/>
        </w:rPr>
        <w:t>&lt;/p&gt;&lt;p&gt;&lt;img src="/static-img/eyCY9XZ1EIH4R_t8hXkZVhqvP6KqQhdUaP726Hw42OaeTznR_0Hpklwd6SKdSh0c.jpg"&gt;&lt;/p&gt;&lt;p&gt;</w:t>
      </w:r>
      <w:r>
        <w:rPr>
          <w:sz w:val="32"/>
          <w:szCs w:val="32"/>
        </w:rPr>
        <w:t>日本文化的魅力与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暖暖视频》中，观众可以深入了解和欣赏到日本的传统文化，从古老的神社庙宇到现代化的城市风貌，再到日常生活中的小细节，每一个场景都展现了日本独有的美感和气息。通过高质量的高清画质，我们能够更加清晰地看到每一处细节，让人仿佛置身于真实的日本之中。</w:t>
      </w:r>
      <w:r>
        <w:rPr>
          <w:sz w:val="32"/>
          <w:szCs w:val="32"/>
        </w:rPr>
        <w:t>&lt;/p&gt;&lt;p&gt;&lt;img src="/static-img/rjEhmGYreDnffzxZ12OA5BqvP6KqQhdUaP726Hw42OYlA24zLoBnRgGqQoS6gU5lprisUQODAgGgipugau8MEG2fPrej2XYVytLH_JZz6EYBYgpQ8YehhXWFzd-V0ilzxVGYsN1SQXSfeDl95o5hPrVf9c5kUPTsooT75KlGNg8.jpg"&gt;&lt;/p&gt;&lt;p&gt;</w:t>
      </w:r>
      <w:r>
        <w:rPr>
          <w:sz w:val="32"/>
          <w:szCs w:val="32"/>
        </w:rPr>
        <w:t>日式餐饮与美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文化体验，《暖暖视频》还提供了一系列关于日式料理和美食探索的话题。在这些内容中，观众不仅能学习到如何制作各种传统和现代日本菜肴，还能亲身体验不同的味道。无论是寿司、拉面还是甜点，每一种都是对味蕾的一次旅行。</w:t>
      </w:r>
      <w:r>
        <w:rPr>
          <w:sz w:val="32"/>
          <w:szCs w:val="32"/>
        </w:rPr>
        <w:t>&lt;/p&gt;&lt;p&gt;&lt;img src="/static-img/wB_KYNuqfzjyP7ccAefq_xqvP6KqQhdUaP726Hw42OYlA24zLoBnRgGqQoS6gU5lprisUQODAgGgipugau8MEG2fPrej2XYVytLH_JZz6EYBYgpQ8YehhXWFzd-V0ilzxVGYsN1SQXSfeDl95o5hPrVf9c5kUPTsooT75KlGNg8.jpg"&gt;&lt;/p&gt;&lt;p&gt;</w:t>
      </w:r>
      <w:r>
        <w:rPr>
          <w:sz w:val="32"/>
          <w:szCs w:val="32"/>
        </w:rPr>
        <w:t>日本自然风光的大型摄影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世界上自然风光最为丰富的地方之一，在《暖温视频》中有着大量精彩绝伦的大型摄影作品展现。这些建筑由专业团队拍摄，展示了从山川湖泊、海滩沙漠等不同环境下的壮丽景色，让人们在观看过程中感受到了大自然之美，也让人对这个国家产生了更深层次的情感联系。</w:t>
      </w:r>
      <w:r>
        <w:rPr>
          <w:sz w:val="32"/>
          <w:szCs w:val="32"/>
        </w:rPr>
        <w:t>&lt;/p&gt;&lt;p&gt;&lt;img src="/static-img/PFGcfjXvngFR0NpUV9kI4RqvP6KqQhdUaP726Hw42OYlA24zLoBnRgGqQoS6gU5lprisUQODAgGgipugau8MEG2fPrej2XYVytLH_JZz6EYBYgpQ8YehhXWFzd-V0ilzxVGYsN1SQXSfeDl95o5hPrVf9c5kUPTsooT75KlGNg8.jpg"&gt;&lt;/p&gt;&lt;p&gt;</w:t>
      </w:r>
      <w:r>
        <w:rPr>
          <w:sz w:val="32"/>
          <w:szCs w:val="32"/>
        </w:rPr>
        <w:t>认识不同地区的人文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暖温视频》的另一个亮点是它以区域为单位介绍不同地方的人文特色，这些内容涵盖了从东京、大阪到福冈等各个重要城市，以及一些偏远地区，如北海道或冲绳岛等。通过这样的方式，观众不仅能够了解各个地方的地理位置，还能领略其独特的人情习俗和历史背景。</w:t>
      </w:r>
      <w:r>
        <w:rPr>
          <w:sz w:val="32"/>
          <w:szCs w:val="32"/>
        </w:rPr>
        <w:t>&lt;/p&gt;&lt;p&gt;&lt;img src="/static-img/ZNh5JXmjT1sKTiSOhS-UkBqvP6KqQhdUaP726Hw42OYlA24zLoBnRgGqQoS6gU5lprisUQODAgGgipugau8MEG2fPrej2XYVytLH_JZz6EYBYgpQ8YehhXWFzd-V0ilzxVGYsN1SQXSfeDl95o5hPrVf9c5kUPTsooT75KlGNg8.jpg"&gt;&lt;/p&gt;&lt;p&gt;</w:t>
      </w:r>
      <w:r>
        <w:rPr>
          <w:sz w:val="32"/>
          <w:szCs w:val="32"/>
        </w:rPr>
        <w:t>学习日语及其相关课程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学日语或进一步提升语言水平者来说，《暖温视频》提供了一系列有关语言学习的心得分享及技巧指导。包括但不限于发音练习、词汇记忆法以及实际对话实践等。此外，还有一些专门针对初学者的基础课程，使即使是零基础也能轻松开始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瞩目的科技创新与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《暖温视频》的科技创新部分，它展示了最新科技成果，如智能家居、高级机器人技术甚至未来的交通工具等。在这一部分里，可以找到许多令人惊叹的小巧设备，它们预示着人类社会未来的发展方向，为我们带来前所未有的生活体验。</w:t>
      </w:r>
      <w:r>
        <w:rPr>
          <w:sz w:val="32"/>
          <w:szCs w:val="32"/>
        </w:rPr>
        <w:t>&lt;/p&gt;&lt;p&gt;&lt;a href = "/doc/777431-</w:t>
      </w:r>
      <w:r>
        <w:rPr>
          <w:sz w:val="32"/>
          <w:szCs w:val="32"/>
        </w:rPr>
        <w:t>暖暖视频免费高清日本体验</w:t>
      </w:r>
      <w:r>
        <w:rPr>
          <w:sz w:val="32"/>
          <w:szCs w:val="32"/>
        </w:rPr>
        <w:t>.doc" rel="alternate" download="777431-</w:t>
      </w:r>
      <w:r>
        <w:rPr>
          <w:sz w:val="32"/>
          <w:szCs w:val="32"/>
        </w:rPr>
        <w:t>暖暖视频免费高清日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