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而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华民族一次次崛起，是因为有着无数英雄豪杰用生命和血肉铸就了辉煌。今天，我们将探讨一个奇特的现象：为祖国之崛起而穿书的人们，他们如何通过穿越时空，用自己的智慧和勇气为国家的发展贡献力量？</w:t>
      </w:r>
      <w:r>
        <w:rPr>
          <w:sz w:val="32"/>
          <w:szCs w:val="32"/>
        </w:rPr>
        <w:t>&lt;/p&gt;&lt;p&gt;&lt;img src="/static-img/TfKudok6Yl2CVjO-PQgGCXwXcnde_3x8cmj1HnJdO7co8snbOaAVAFhJvRLC682V.png"&gt;&lt;/p&gt;&lt;p&gt;</w:t>
      </w:r>
      <w:r>
        <w:rPr>
          <w:sz w:val="32"/>
          <w:szCs w:val="32"/>
        </w:rPr>
        <w:t>穿越千年，寻找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祖国强大的梦想，一些人选择跨越时间与空间，将自己置于历史的关键节点上。在那里的他们，不仅要面对未知，还要学会适应新的环境、文化和生活方式。</w:t>
      </w:r>
      <w:r>
        <w:rPr>
          <w:sz w:val="32"/>
          <w:szCs w:val="32"/>
        </w:rPr>
        <w:t>&lt;/p&gt;&lt;p&gt;&lt;img src="/static-img/pTa7I06XMfCsuQIyQtk0KH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用知识赋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穿书者带来了丰富的知识积累，无论是科技创新还是文化传承，他们都成为推动社会进步的一力支持。他们不仅能够帮助解决当下面临的问题，更能预见并准备迎接未来的挑战。</w:t>
      </w:r>
      <w:r>
        <w:rPr>
          <w:sz w:val="32"/>
          <w:szCs w:val="32"/>
        </w:rPr>
        <w:t>&lt;/p&gt;&lt;p&gt;&lt;img src="/static-img/DmkZZ42FeMVbkv6lSua2zHwXcnde_3x8cmj1HnJdO7fFlkhzPP8t0omYktfC2HffKRlHjj_c-2ZUZ_ewt8VCPVEyOx0mK3aQYIwb-_pppiUgqt3CmjDf1r0CBuUmMupRzahJDFWPZLvSfk6ez-tPLw.jpg"&gt;&lt;/p&gt;&lt;p&gt;</w:t>
      </w:r>
      <w:r>
        <w:rPr>
          <w:sz w:val="32"/>
          <w:szCs w:val="32"/>
        </w:rPr>
        <w:t>遵循心灵指引，守护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都有一股驱使他走向正义的声音。那些为祖国之崛起而穿书的人们，在追求个人理想的同时，也坚持以国家利益为重，不断努力保护国家安全与尊严。</w:t>
      </w:r>
      <w:r>
        <w:rPr>
          <w:sz w:val="32"/>
          <w:szCs w:val="32"/>
        </w:rPr>
        <w:t>&lt;/p&gt;&lt;p&gt;&lt;img src="/static-img/M0euhvSSmyBDjeW1xKZ1iH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坚定信念，化身先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生存、在困难中成长，这些穿书者都是真正意义上的先行者。他们凭借坚定的信念和不屈不挠的心态，为后人树立了榜样，让更多人看到了前进路上的希望。</w:t>
      </w:r>
      <w:r>
        <w:rPr>
          <w:sz w:val="32"/>
          <w:szCs w:val="32"/>
        </w:rPr>
        <w:t>&lt;/p&gt;&lt;p&gt;&lt;img src="/static-img/yJNauc0FgIR31mGKQ6dO1X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心系家园，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异乡还是异世，这些人的心永远挂念着家园。在各自所处的情境下，他们不断地思考如何更好地服务于国家、人民，从而共同构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缔造传奇，留名青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代代相传、流芳百世的人物是最终留给我们的遗产。而我们每个人，都可以从他们身上汲取力量，无论是在学习上、工作上还是生活中，都应该秉持这份精神去实践，将其转化为时代新篇章中的璀璨点缀。</w:t>
      </w:r>
      <w:r>
        <w:rPr>
          <w:sz w:val="32"/>
          <w:szCs w:val="32"/>
        </w:rPr>
        <w:t>&lt;/p&gt;&lt;p&gt;&lt;a href = "/doc/776236-</w:t>
      </w:r>
      <w:r>
        <w:rPr>
          <w:sz w:val="32"/>
          <w:szCs w:val="32"/>
        </w:rPr>
        <w:t>穿越时空为祖国而起航</w:t>
      </w:r>
      <w:r>
        <w:rPr>
          <w:sz w:val="32"/>
          <w:szCs w:val="32"/>
        </w:rPr>
        <w:t>.doc" rel="alternate" download="776236-</w:t>
      </w:r>
      <w:r>
        <w:rPr>
          <w:sz w:val="32"/>
          <w:szCs w:val="32"/>
        </w:rPr>
        <w:t>穿越时空为祖国而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