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换把你的香肠放入我的甜甜圈的美味交换口味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你的香肠放入我的甜甜圈的？</w:t>
      </w:r>
      <w:r>
        <w:rPr>
          <w:sz w:val="32"/>
          <w:szCs w:val="32"/>
        </w:rPr>
        <w:t>&lt;/p&gt;&lt;p&gt;&lt;img src="/static-img/3U8RaevxG0VHhetwh7Qb-YHfiNo7TMzpFNu8Kb2XmMazLewDqKDwLC7Jadcadz0u.jpg"&gt;&lt;/p&gt;&lt;p&gt;</w:t>
      </w:r>
      <w:r>
        <w:rPr>
          <w:sz w:val="32"/>
          <w:szCs w:val="32"/>
        </w:rPr>
        <w:t>在这个充满了美味与诱惑的世界里，我们总是渴望尝试新的口味组合，寻找那份独一无二的风味体验。今天，我想和你分享这样一个奇妙的概念：把你的香肠放入我的甜甜圈的。在这个过程中，不仅仅是食物之间发生了一场令人惊叹的化学反应，更是一次文化交流与创新思维的大师级演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肠，甜甜圈背后的故事</w:t>
      </w:r>
      <w:r>
        <w:rPr>
          <w:sz w:val="32"/>
          <w:szCs w:val="32"/>
        </w:rPr>
        <w:t>&lt;/p&gt;&lt;p&gt;&lt;img src="/static-img/4M_3Tfk7Dqoxnwt__gaJRI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香肠，这个世界上最受欢迎的一种肉类制品，它源远流长，从古老的手工制作到现代化的大规模生产，每一步都蕴含着人类对美食追求卓越的心理。它不仅是一道简单而美味的小吃，也代表了我们对生活多样性的追求。同样的，甜甜圈作为一种全球性的早餐食品，它温暖、可口且充满了童年的回忆，让人不禁想要回到那个纯真的年代去享受那些简单快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香肠融入到我们的生活中</w:t>
      </w:r>
      <w:r>
        <w:rPr>
          <w:sz w:val="32"/>
          <w:szCs w:val="32"/>
        </w:rPr>
        <w:t>&lt;/p&gt;&lt;p&gt;&lt;img src="/static-img/tFVRLQVFHPl0SYI8R-C9tY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将两者结合起来可能听起来有些不可思议，但如果你真正地深究这两个词汇背后的文化意义，你会发现它们其实有着共同点——都是人们为了快乐和满足而创造出来的一种方式。而现在，让我们一起探索一下如何将这种传统小吃变成一种全新的风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材料。一块高质量的猪肉或者牛肉（取决于你喜好的口感），一些面粉、盐、黑胡椒以及其他调料，这些都是制作香肠所必需。但对于做出完美的糖浆来涂抹在我们的新产品上，你还需要另外一些配料，如水、糖和奶油等。这是一个简单但又精细的情境，是不是让你感到既兴奋又好奇呢？</w:t>
      </w:r>
      <w:r>
        <w:rPr>
          <w:sz w:val="32"/>
          <w:szCs w:val="32"/>
        </w:rPr>
        <w:t>&lt;/p&gt;&lt;p&gt;&lt;img src="/static-img/H_T764Qe18E-zUyoB1VPqo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创意融合：从概念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我们可以开始真正地将这两个元素结合起来了。在这里，最重要的是找到那个“魔法”的瞬间，那个让所有东西似乎突然变得不一样的时候。你可以选择用不同的方法来烘焙或煎炸你的饼干，然后再加入各种各样的材料，比如切片黄油或巧克力碎屑，再最后添加那份神秘而迷人的光泽。这样的过程并不复杂，只是在于寻找正确的人为操作，使得每一次尝试都能达到最佳效果。</w:t>
      </w:r>
      <w:r>
        <w:rPr>
          <w:sz w:val="32"/>
          <w:szCs w:val="32"/>
        </w:rPr>
        <w:t>&lt;/p&gt;&lt;p&gt;&lt;img src="/static-img/DOtFyNqEtSbU7McIaLLqNY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尝鲜体验：带给消费者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都完成之后，就到了最期待的一刻——品尝吧！首先，一股热气从咬下去的地方散发出来，那是由烤制出的酥脆面团释放出来的声音，同时，在舌尖上的第一滴液体（可能是来自黄油溶化或糖浆）像雨滴般落下，将整个嘴巴包围住。你闭上了眼睛，沉醉在这个独特而强烈的情感之中，因为这是一个完全新的感觉，是前所未有的冒险，而不是日常中的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说“把你的香肠放入我的甜甜圈”，我并不是在开玩笑，而是在提倡一种更开放的心态去接受变化，并且鼓励大家勇敢地走出舒适区，为自己的菜单注入新鲜血液。当我们相互分享我们的秘密配方时，我们也许能够创建出一个全新的饮食文化，其中每一道菜都充满了情感和故事，同时也激发出了人们对未知事物探索欲望。这就是为什么要把你的香肠放入我的甜甜圈，它不只是关于食物，更是一种精神上的交流，一段旅程、一段故事、一段永恒的话题。</w:t>
      </w:r>
      <w:r>
        <w:rPr>
          <w:sz w:val="32"/>
          <w:szCs w:val="32"/>
        </w:rPr>
        <w:t>&lt;/p&gt;&lt;p&gt;&lt;a href = "/doc/776088-</w:t>
      </w:r>
      <w:r>
        <w:rPr>
          <w:sz w:val="32"/>
          <w:szCs w:val="32"/>
        </w:rPr>
        <w:t>甜蜜交换把你的香肠放入我的甜甜圈的美味交换口味融合</w:t>
      </w:r>
      <w:r>
        <w:rPr>
          <w:sz w:val="32"/>
          <w:szCs w:val="32"/>
        </w:rPr>
        <w:t>.doc" rel="alternate" download="776088-</w:t>
      </w:r>
      <w:r>
        <w:rPr>
          <w:sz w:val="32"/>
          <w:szCs w:val="32"/>
        </w:rPr>
        <w:t>甜蜜交换把你的香肠放入我的甜甜圈的美味交换口味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