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解读探索内心世界的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作为一部深邃的哲学著作，揭示了女性内在世界的奥秘和智慧。以下是对其内容的一些重要解读：</w:t>
      </w:r>
      <w:r>
        <w:rPr>
          <w:sz w:val="32"/>
          <w:szCs w:val="32"/>
        </w:rPr>
        <w:t>&lt;/p&gt;&lt;p&gt;&lt;img src="/static-img/xu_pCj4YBUgyq2_UcvCeN6EN16X5N41M6AtZLJht9pfgVTDKlfBqdlJiHGAUF_Je.jpg"&gt;&lt;/p&gt;&lt;p&gt;</w:t>
      </w:r>
      <w:r>
        <w:rPr>
          <w:sz w:val="32"/>
          <w:szCs w:val="32"/>
        </w:rPr>
        <w:t>内在之美与外在之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女心经中，提到女性之美不仅仅局限于外表，更应体现在内在的心灵品质上。一个有着丰富情感、善良慈悲、且能保持清醒头脑的人才是真正美丽的象征。</w:t>
      </w:r>
      <w:r>
        <w:rPr>
          <w:sz w:val="32"/>
          <w:szCs w:val="32"/>
        </w:rPr>
        <w:t>&lt;/p&gt;&lt;p&gt;&lt;img src="/static-img/p5U_S8DcWZf4-kBV1qpFL6EN16X5N41M6AtZLJht9pfuAnBPkXiQPEMwdEWuEsrdyRuz3cDuAInZHZ9Uh-mZ3pIxeFX08Wl-n1-lN2C4qW7Vi6ZhZ170kjkn7xeHJfN-aVSf9Eues68vi00V-VhNB7vfUfRbOGaapC3Y9br8szWXF1zkhBLdAk5gj9x5q1z1aADFlCZJ846b91OcIXn_IA.jpg"&gt;&lt;/p&gt;&lt;p&gt;</w:t>
      </w:r>
      <w:r>
        <w:rPr>
          <w:sz w:val="32"/>
          <w:szCs w:val="32"/>
        </w:rPr>
        <w:t>情感与理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强调了情感与理性的平衡，这对于现代社会中的女性来说尤为重要。在处理人际关系时，要既能够理解和同情他人的感受，又要保持自己的独立思考和决策能力。</w:t>
      </w:r>
      <w:r>
        <w:rPr>
          <w:sz w:val="32"/>
          <w:szCs w:val="32"/>
        </w:rPr>
        <w:t>&lt;/p&gt;&lt;p&gt;&lt;img src="/static-img/Vuxqt6IgPE7Iw1V-Xn81u6EN16X5N41M6AtZLJht9pfuAnBPkXiQPEMwdEWuEsrdyRuz3cDuAInZHZ9Uh-mZ3pIxeFX08Wl-n1-lN2C4qW7Vi6ZhZ170kjkn7xeHJfN-aVSf9Eues68vi00V-VhNB7vfUfRbOGaapC3Y9br8szWXF1zkhBLdAk5gj9x5q1z1aADFlCZJ846b91OcIXn_IA.jpg"&gt;&lt;/p&gt;&lt;p&gt;</w:t>
      </w:r>
      <w:r>
        <w:rPr>
          <w:sz w:val="32"/>
          <w:szCs w:val="32"/>
        </w:rPr>
        <w:t>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鼓励女性勇敢面对生活中的挑战，不畏艰难险阻。这一点非常符合现代社会中许多女性所面临的问题，无论是在职场还是家庭，她们都需要展现出足够的勇气和坚韧精神。</w:t>
      </w:r>
      <w:r>
        <w:rPr>
          <w:sz w:val="32"/>
          <w:szCs w:val="32"/>
        </w:rPr>
        <w:t>&lt;/p&gt;&lt;p&gt;&lt;img src="/static-img/DVzYgpTQVmQW2t6gIfppU6EN16X5N41M6AtZLJht9pfuAnBPkXiQPEMwdEWuEsrdyRuz3cDuAInZHZ9Uh-mZ3pIxeFX08Wl-n1-lN2C4qW7Vi6ZhZ170kjkn7xeHJfN-aVSf9Eues68vi00V-VhNB7vfUfRbOGaapC3Y9br8szWXF1zkhBLdAk5gj9x5q1z1aADFlCZJ846b91OcIXn_IA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女心经提倡自我提升，是一种持续不断地学习新知识、新技能，并将这些应用到实际生活中去。这对于个人成长至关重要，同时也是维持竞争力的关键。</w:t>
      </w:r>
      <w:r>
        <w:rPr>
          <w:sz w:val="32"/>
          <w:szCs w:val="32"/>
        </w:rPr>
        <w:t>&lt;/p&gt;&lt;p&gt;&lt;img src="/static-img/vblKPn7XY3RbhoEQEdbf3KEN16X5N41M6AtZLJht9pfuAnBPkXiQPEMwdEWuEsrdyRuz3cDuAInZHZ9Uh-mZ3pIxeFX08Wl-n1-lN2C4qW7Vi6ZhZ170kjkn7xeHJfN-aVSf9Eues68vi00V-VhNB7vfUfRbOGaapC3Y9br8szWXF1zkhBLdAk5gj9x5q1z1aADFlCZJ846b91OcIXn_IA.jpg"&gt;&lt;/p&gt;&lt;p&gt;</w:t>
      </w:r>
      <w:r>
        <w:rPr>
          <w:sz w:val="32"/>
          <w:szCs w:val="32"/>
        </w:rPr>
        <w:t>同理心与包容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强调同理心，即理解并分享他人的痛苦或喜悦。这种能力帮助我们更好地建立人际关系，也让我们的行为更加得体和谐。而包容力则意味着接受并欣赏个体差异，这样可以减少误解和冲突，从而营造一个更加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宁静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玉女心经告诫我们要保持内心里面的宁静，这种宁静来自于对自己的了解以及对周围事物正确的评估。只有当我们认识到了自己真正想要什么时，我们才能做出明智的选择，为自己开辟一条光明坦途。</w:t>
      </w:r>
      <w:r>
        <w:rPr>
          <w:sz w:val="32"/>
          <w:szCs w:val="32"/>
        </w:rPr>
        <w:t>&lt;/p&gt;&lt;p&gt;&lt;a href = "/doc/775928-</w:t>
      </w:r>
      <w:r>
        <w:rPr>
          <w:sz w:val="32"/>
          <w:szCs w:val="32"/>
        </w:rPr>
        <w:t>玉女心经解读探索内心世界的宝典</w:t>
      </w:r>
      <w:r>
        <w:rPr>
          <w:sz w:val="32"/>
          <w:szCs w:val="32"/>
        </w:rPr>
        <w:t>.doc" rel="alternate" download="775928-</w:t>
      </w:r>
      <w:r>
        <w:rPr>
          <w:sz w:val="32"/>
          <w:szCs w:val="32"/>
        </w:rPr>
        <w:t>玉女心经解读探索内心世界的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