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片下载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了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魅力</w:t>
      </w:r>
      <w:r>
        <w:rPr>
          <w:sz w:val="32"/>
          <w:szCs w:val="32"/>
        </w:rPr>
        <w:t>&lt;/p&gt;&lt;p&gt;&lt;img src="/static-img/b0Ffc8Jl0dUsaMM0IwCI3_6TL3XKVsQoce0ukeKEAmnn98Kkm3HaEvXejER6zQAJ.jpg"&gt;&lt;/p&gt;&lt;p&gt;</w:t>
      </w:r>
      <w:r>
        <w:rPr>
          <w:sz w:val="32"/>
          <w:szCs w:val="32"/>
        </w:rPr>
        <w:t>为什么选择东京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作为日本最著名的成人影片网站之一，它不仅提供了大量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还为用户带来了前所未有的视觉体验。对于那些对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充满好奇和兴趣的人来说，东京热无疑是探索这一领域的一个重要平台。</w:t>
      </w:r>
      <w:r>
        <w:rPr>
          <w:sz w:val="32"/>
          <w:szCs w:val="32"/>
        </w:rPr>
        <w:t>&lt;/p&gt;&lt;p&gt;&lt;img src="/static-img/3Weg78f8iA2sWzlsb8TPS_6TL3XKVsQoce0ukeKEAmlD8Sdih2hdB0NTZB0AB0g4soQdEqGZMMstONWcJUEHtQ.jpg"&gt;&lt;/p&gt;&lt;p&gt;</w:t>
      </w:r>
      <w:r>
        <w:rPr>
          <w:sz w:val="32"/>
          <w:szCs w:val="32"/>
        </w:rPr>
        <w:t>东京热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为什么选择东京热之后，我们自然会想知道它是如何运作的。简单来说，东京热通过与多个专业的成人影片制作公司合作，将最新、最受欢迎的作品定期更新到其网站上。此外，它还设有一个严格的审核流程，以确保所有上传内容都符合法律法规，并且能够提供给消费者一个安全、可靠的地方进行观看和下载。</w:t>
      </w:r>
      <w:r>
        <w:rPr>
          <w:sz w:val="32"/>
          <w:szCs w:val="32"/>
        </w:rPr>
        <w:t>&lt;/p&gt;&lt;p&gt;&lt;img src="/static-img/RIB8K_LaKhjoz5TKjWRyWv6TL3XKVsQoce0ukeKEAmlD8Sdih2hdB0NTZB0AB0g4soQdEqGZMMstONWcJUEHtQ.jpg"&gt;&lt;/p&gt;&lt;p&gt;</w:t>
      </w:r>
      <w:r>
        <w:rPr>
          <w:sz w:val="32"/>
          <w:szCs w:val="32"/>
        </w:rPr>
        <w:t>用户如何获取東京都熱內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東京都熱內容，用户可以通过官方网站直接访问，也可以通过第三方软件或应用程序进行下载。但值得注意的是，由于版权保护问题，不建议使用非法途径来获取这些内容，因为这可能会违反当地法律，并且对个人信息安全造成威胁。</w:t>
      </w:r>
      <w:r>
        <w:rPr>
          <w:sz w:val="32"/>
          <w:szCs w:val="32"/>
        </w:rPr>
        <w:t>&lt;/p&gt;&lt;p&gt;&lt;img src="/static-img/3aWOmcvX4eXboApU_3YDiP6TL3XKVsQoce0ukeKEAmlD8Sdih2hdB0NTZB0AB0g4soQdEqGZMMstONWcJUEHtQ.png"&gt;&lt;/p&gt;&lt;p&gt;</w:t>
      </w:r>
      <w:r>
        <w:rPr>
          <w:sz w:val="32"/>
          <w:szCs w:val="32"/>
        </w:rPr>
        <w:t>东京熱對於業界影響巨大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业界影响方面，东京热扮演着不可忽视的地位。它不仅推动了日本成人娱乐产业向更高端化方向发展，同时也为全球范围内相关行业树立了榜样。在技术创新和产品多样化方面，东京热一直在不断进步，为消费者带来更加精彩纷呈的观看体验。</w:t>
      </w:r>
      <w:r>
        <w:rPr>
          <w:sz w:val="32"/>
          <w:szCs w:val="32"/>
        </w:rPr>
        <w:t>&lt;/p&gt;&lt;p&gt;&lt;img src="/static-img/D7ye_IXDt7MoeXb1_fPDNv6TL3XKVsQoce0ukeKEAmlD8Sdih2hdB0NTZB0AB0g4soQdEqGZMMstONWcJUEHtQ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家专注于成人内容提供商，东京都熱也是面临着诸多争议和挑战。一方面，它需要应对来自政府监管机构关于网络内容审查的问题；另一方面，它还要处理来自社会各界关于色情行业道德性的质疑。因此，对于像東京都熱這樣的大型企业来说，要保持良好的公众形象并遵守相关规定是一个持续不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未来对于東京都熱而言将会发生什么变化？随着科技日新月异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新兴技术将逐渐融入到色情行业中，这可能会改变我们目前对色情内容观看方式的一切认知。在这个过程中，无论是从创意角度还是市场营销策略上，都有许多可能性等待开发和探索。如果能合理利用这些机会，不断提升服务质量，那么東京都熱很可能继续保持其领先地位，为粉丝们带去更多惊喜。</w:t>
      </w:r>
      <w:r>
        <w:rPr>
          <w:sz w:val="32"/>
          <w:szCs w:val="32"/>
        </w:rPr>
        <w:t>&lt;/p&gt;&lt;p&gt;&lt;a href = "/doc/775818-</w:t>
      </w:r>
      <w:r>
        <w:rPr>
          <w:sz w:val="32"/>
          <w:szCs w:val="32"/>
        </w:rPr>
        <w:t>东京热影片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rel="alternate" download="775818-</w:t>
      </w:r>
      <w:r>
        <w:rPr>
          <w:sz w:val="32"/>
          <w:szCs w:val="32"/>
        </w:rPr>
        <w:t>东京热影片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