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态视觉盛宴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图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图的视觉魅力</w:t>
      </w:r>
      <w:r>
        <w:rPr>
          <w:sz w:val="32"/>
          <w:szCs w:val="32"/>
        </w:rPr>
        <w:t>&lt;/p&gt;&lt;p&gt;&lt;img src="/static-img/rW7GPjl1cIoEtj3Y4MzauAfBC1jmicCla2fG4n_KPUBg59XBhSi_Gr4_w0l7ixsw.pn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首先体现了其独特的视觉效果。这种长时间循环的图片不仅能够吸引观众眼球，更能在短暂停留中传达出丰富的情感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深度解读</w:t>
      </w:r>
      <w:r>
        <w:rPr>
          <w:sz w:val="32"/>
          <w:szCs w:val="32"/>
        </w:rPr>
        <w:t>&lt;/p&gt;&lt;p&gt;&lt;img src="/static-img/SQb7TpPDP8t-lwGYGBSqxQfBC1jmicCla2fG4n_KPUCdLO9q1_3AnmL_lRSQ1vtyVKEaek8S20MHnMuvtTAa0m3ssR-ie7YJUnTorrBMMOqribXCgCZgF2ItINkueaX-dg2dKZhCSBqgetST_JPl2U6KhBslhXGgo93Qg7yqa0o.png"&gt;&lt;/p&gt;&lt;p&gt;</w:t>
      </w:r>
      <w:r>
        <w:rPr>
          <w:sz w:val="32"/>
          <w:szCs w:val="32"/>
        </w:rPr>
        <w:t>通过对高分辨率动态图进行多次观察，我们可以发现其中蕴含的情感细节和隐喻意义，这使得普通的图片变成了深刻的人生启示或是哲学思考。每一次观看都可能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时序转换</w:t>
      </w:r>
      <w:r>
        <w:rPr>
          <w:sz w:val="32"/>
          <w:szCs w:val="32"/>
        </w:rPr>
        <w:t>&lt;/p&gt;&lt;p&gt;&lt;img src="/static-img/6Md0M_yJlr9K54PAOY1RbQfBC1jmicCla2fG4n_KPUCdLO9q1_3AnmL_lRSQ1vtyVKEaek8S20MHnMuvtTAa0m3ssR-ie7YJUnTorrBMMOqribXCgCZgF2ItINkueaX-dg2dKZhCSBqgetST_JPl2U6KhBslhXGgo93Qg7yqa0o.pn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可以让我们从不同的角度去理解同一段故事。这不仅展现了画面中的空间层次，还强调了时间流逝和变化带来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意融合</w:t>
      </w:r>
      <w:r>
        <w:rPr>
          <w:sz w:val="32"/>
          <w:szCs w:val="32"/>
        </w:rPr>
        <w:t>&lt;/p&gt;&lt;p&gt;&lt;img src="/static-img/ZrSP489y69ShOiJUSdhAEwfBC1jmicCla2fG4n_KPUCdLO9q1_3AnmL_lRSQ1vtyVKEaek8S20MHnMuvtTAa0m3ssR-ie7YJUnTorrBMMOqribXCgCZgF2ItINkueaX-dg2dKZhCSBqgetST_JPl2U6KhBslhXGgo93Qg7yqa0o.png"&gt;&lt;/p&gt;&lt;p&gt;</w:t>
      </w:r>
      <w:r>
        <w:rPr>
          <w:sz w:val="32"/>
          <w:szCs w:val="32"/>
        </w:rPr>
        <w:t>这种技术手法结合艺术创意，能够实现复杂场景的大幅缩小，并将其展示在一个相对有限的时间框架内，让人产生既惊讶又敬佩的心理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体验</w:t>
      </w:r>
      <w:r>
        <w:rPr>
          <w:sz w:val="32"/>
          <w:szCs w:val="32"/>
        </w:rPr>
        <w:t>&lt;/p&gt;&lt;p&gt;&lt;img src="/static-img/DskKr6CO8LHm46gpJeSzGAfBC1jmicCla2fG4n_KPUCdLO9q1_3AnmL_lRSQ1vtyVKEaek8S20MHnMuvtTAa0m3ssR-ie7YJUnTorrBMMOqribXCgCZgF2ItINkueaX-dg2dKZhCSBqgetST_JPl2U6KhBslhXGgo93Qg7yqa0o.png"&gt;&lt;/p&gt;&lt;p&gt;</w:t>
      </w:r>
      <w:r>
        <w:rPr>
          <w:sz w:val="32"/>
          <w:szCs w:val="32"/>
        </w:rPr>
        <w:t>当人们被邀请尝试多次观看这类高分辨率动态图时，他们会开始寻找不同的元素、模式或者隐藏信息，从而提升个人的观察能力并增进作品之间的一种亲密关系。这种互动性为作品增加了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新媒体语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作为一种新兴媒介形式，它以独特的手法记录历史瞬间，将过去、现在和未来的文化元素交织在一起，为后代提供了一种全新的文化遗产传承方式。</w:t>
      </w:r>
      <w:r>
        <w:rPr>
          <w:sz w:val="32"/>
          <w:szCs w:val="32"/>
        </w:rPr>
        <w:t>&lt;/p&gt;&lt;p&gt;&lt;a href = "/doc/775594-</w:t>
      </w:r>
      <w:r>
        <w:rPr>
          <w:sz w:val="32"/>
          <w:szCs w:val="32"/>
        </w:rPr>
        <w:t>动态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图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奇遇</w:t>
      </w:r>
      <w:r>
        <w:rPr>
          <w:sz w:val="32"/>
          <w:szCs w:val="32"/>
        </w:rPr>
        <w:t>.doc" rel="alternate" download="775594-</w:t>
      </w:r>
      <w:r>
        <w:rPr>
          <w:sz w:val="32"/>
          <w:szCs w:val="32"/>
        </w:rPr>
        <w:t>动态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图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