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电影我在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看的那些惊悚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进站口电影，那里总是播放着各种各样的影片，既有喜剧也有人文关怀的电影，但我最喜欢的是那些惊悚片。每当夜幕降临，我就躺在床上，用耳机连接我的手机，进入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的世界，那里的惊悚片仿佛能让我体验到真正的恐惧。</w:t>
      </w:r>
      <w:r>
        <w:rPr>
          <w:sz w:val="32"/>
          <w:szCs w:val="32"/>
        </w:rPr>
        <w:t>&lt;/p&gt;&lt;p&gt;&lt;img src="/static-img/Hoo4_gH_toi9hrlC7OAmVA_zRhFmjGMw84uFu1bmDHqO_2heyq5l6je-2tI_j6ng.jpg"&gt;&lt;/p&gt;&lt;p&gt;</w:t>
      </w:r>
      <w:r>
        <w:rPr>
          <w:sz w:val="32"/>
          <w:szCs w:val="32"/>
        </w:rPr>
        <w:t>我记得第一次看《黑暗森林》时，我觉得自己真的被困在了那个虚拟的宇宙中。影片中的每一个转折都让人心跳加速，每一次恐怖场景都让我不由自主地紧张起来。我从来没有想到过，我会对这样的电影如此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又是一部《复仇者联盟》，虽然这不是传统意义上的惊悚片，但它也有其独特的紧张感和悬疑元素。无论是超级英雄之间的冲突还是外星人的威胁，都让我感到非常兴奋和紧张。这部电影不仅展现了强大的视觉效果，还展示了一群英雄们为了保护地球而斗争的情感纠葛，这让整个故事更加丰富多彩。</w:t>
      </w:r>
      <w:r>
        <w:rPr>
          <w:sz w:val="32"/>
          <w:szCs w:val="32"/>
        </w:rPr>
        <w:t>&lt;/p&gt;&lt;p&gt;&lt;img src="/static-img/Gva98fkEQJO-FrSms2ccKQ_zRhFmjGMw84uFu1bmDHqfBiihyxeG1jDEDc1tcaFLUjC5leaS-KZkOZMQdlNQSmA4morKeE1vmC7DjReCjOuxBJrXdU75KSlDenR2cY2S0oQOpDnErggD5WhaYt61uf4Y_6zP-lhPqzC_GmMe4gc.jpg"&gt;&lt;/p&gt;&lt;p&gt;</w:t>
      </w:r>
      <w:r>
        <w:rPr>
          <w:sz w:val="32"/>
          <w:szCs w:val="32"/>
        </w:rPr>
        <w:t>但我认为，最吸引我的还是那些小众或是较为古典的小说改编成的小说连续剧。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，一些隐藏在角落里的宝藏，就像是寻找隐藏宝藏一样，让人感觉特别满足。当你找到一部完美契合你的作品时，那种快乐简直无法用言语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这些电影也会给我带来一些奇异的梦境。但即使是在梦中，也不能逃避那些影子般跟随我的恐惧，它们似乎永远不会消失，只要我还在追求那份刺激和情绪波动。所以，即便是我睡得很安稳的时候，也可能会突然醒来，因为某个噩梦或者一个不可思议的声音打扰到了我的宁静。</w:t>
      </w:r>
      <w:r>
        <w:rPr>
          <w:sz w:val="32"/>
          <w:szCs w:val="32"/>
        </w:rPr>
        <w:t>&lt;/p&gt;&lt;p&gt;&lt;img src="/static-img/qVVeUy3tq1opiRmB6dX1rQ_zRhFmjGMw84uFu1bmDHqfBiihyxeG1jDEDc1tcaFLUjC5leaS-KZkOZMQdlNQSmA4morKeE1vmC7DjReCjOuxBJrXdU75KSlDenR2cY2S0oQOpDnErggD5WhaYt61uf4Y_6zP-lhPqzC_GmMe4gc.jpg"&gt;&lt;/p&gt;&lt;p&gt;</w:t>
      </w:r>
      <w:r>
        <w:rPr>
          <w:sz w:val="32"/>
          <w:szCs w:val="32"/>
        </w:rPr>
        <w:t>不过，这一切都是值得的。我喜欢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进站口电影，它给予了我一种特殊的心理体验，让我能够暂时忘却现实生活中的烦恼，沉浸于另一个世界里。而且，每次观看之后，无论是愉快还是痛苦，都是一次新的启示，一次对于生活本质探索的大门打开。你想要加入这个神秘而充满挑战的地方吗？</w:t>
      </w:r>
      <w:r>
        <w:rPr>
          <w:sz w:val="32"/>
          <w:szCs w:val="32"/>
        </w:rPr>
        <w:t>&lt;/p&gt;&lt;p&gt;&lt;a href = "/doc/775509-MD</w:t>
      </w:r>
      <w:r>
        <w:rPr>
          <w:sz w:val="32"/>
          <w:szCs w:val="32"/>
        </w:rPr>
        <w:t>豆传媒一二三区进站口电影我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看的那些惊悚片</w:t>
      </w:r>
      <w:r>
        <w:rPr>
          <w:sz w:val="32"/>
          <w:szCs w:val="32"/>
        </w:rPr>
        <w:t>.doc" rel="alternate" download="775509-MD</w:t>
      </w:r>
      <w:r>
        <w:rPr>
          <w:sz w:val="32"/>
          <w:szCs w:val="32"/>
        </w:rPr>
        <w:t>豆传媒一二三区进站口电影我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看的那些惊悚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