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角色语义错误未增删误解的角色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语义错误动漫？</w:t>
      </w:r>
      <w:r>
        <w:rPr>
          <w:sz w:val="32"/>
          <w:szCs w:val="32"/>
        </w:rPr>
        <w:t>&lt;/p&gt;&lt;p&gt;&lt;img src="/static-img/G2eU7tVn0RuGg2AQ5s0lHwlmNhdYk3kuim1saV5Axl7OmujW-Uyhfyf4eeZe4xuP.jpg"&gt;&lt;/p&gt;&lt;p&gt;</w:t>
      </w:r>
      <w:r>
        <w:rPr>
          <w:sz w:val="32"/>
          <w:szCs w:val="32"/>
        </w:rPr>
        <w:t>在动漫的世界中，角色形象往往是其魅力的重要组成部分。然而，有时候，由于各种原因，一些动画作品中的角色形象与原著或者官方描述不符，这种现象被称为“语义错误”。这种错误可能会使得粉丝对角色的理解产生偏差，也可能影响整部作品的接受度。</w:t>
      </w:r>
      <w:r>
        <w:rPr>
          <w:sz w:val="32"/>
          <w:szCs w:val="32"/>
        </w:rPr>
        <w:t>&lt;/p&gt;&lt;p&gt;</w:t>
      </w:r>
      <w:r>
        <w:rPr>
          <w:sz w:val="32"/>
          <w:szCs w:val="32"/>
        </w:rPr>
        <w:t>为什么会发生语义错误？</w:t>
      </w:r>
      <w:r>
        <w:rPr>
          <w:sz w:val="32"/>
          <w:szCs w:val="32"/>
        </w:rPr>
        <w:t>&lt;/p&gt;&lt;p&gt;&lt;img src="/static-img/d5Apj4jkOZIMvNdgW9-c-glmNhdYk3kuim1saV5Axl7EW9RAHo4ECBvOkCPPai9mqakrKo3RaM4r0meiuH2LBQ4dIrttKfSzop1EK519Dq7Q6M-EMeOz8_nn3ctmVJJDC5IGqr_HIj7md8JnDqz-8-_TAsQ2ORYx6CZ0mYVpD0n4b78ISalqvixtXzMQjh5wFF7lNR343oA8YMxxxeS4nv7StXfHagR7vo0P-1H92nM.jpg"&gt;&lt;/p&gt;&lt;p&gt;</w:t>
      </w:r>
      <w:r>
        <w:rPr>
          <w:sz w:val="32"/>
          <w:szCs w:val="32"/>
        </w:rPr>
        <w:t>一部优秀的动漫作品通常需要作者、导演、设计师以及其他相关人员长时间的合作和沟通。虽然每个人都致力于创作出最完美的作品，但由于工作压力大、沟通不畅或者资源限制等因素，偶尔也会出现细节上的疏漏或误解。这就是为什么即便是在制作过程中充满了精心打磨，依然有可能出现一些意外的问题。</w:t>
      </w:r>
      <w:r>
        <w:rPr>
          <w:sz w:val="32"/>
          <w:szCs w:val="32"/>
        </w:rPr>
        <w:t>&lt;/p&gt;&lt;p&gt;</w:t>
      </w:r>
      <w:r>
        <w:rPr>
          <w:sz w:val="32"/>
          <w:szCs w:val="32"/>
        </w:rPr>
        <w:t>如何识别语义错误？</w:t>
      </w:r>
      <w:r>
        <w:rPr>
          <w:sz w:val="32"/>
          <w:szCs w:val="32"/>
        </w:rPr>
        <w:t>&lt;/p&gt;&lt;p&gt;&lt;img src="/static-img/n_8H_qkecDMlvCeH-u8yoQlmNhdYk3kuim1saV5Axl7EW9RAHo4ECBvOkCPPai9mqakrKo3RaM4r0meiuH2LBQ4dIrttKfSzop1EK519Dq7Q6M-EMeOz8_nn3ctmVJJDC5IGqr_HIj7md8JnDqz-8-_TAsQ2ORYx6CZ0mYVpD0n4b78ISalqvixtXzMQjh5wFF7lNR343oA8YMxxxeS4nv7StXfHagR7vo0P-1H92nM.jpg"&gt;&lt;/p&gt;&lt;p&gt;</w:t>
      </w:r>
      <w:r>
        <w:rPr>
          <w:sz w:val="32"/>
          <w:szCs w:val="32"/>
        </w:rPr>
        <w:t>要识别出一部动漫中的语义错误，可以从多个方面进行观察。首先，从角色外貌上看，如果角色的服装、发型或者身材与原著相比有明显不同，都可以作为一种潜在的语义问题。而且，不同版本之间如果存在差异，比如漫画版和电视版，那么这些差异也是需要关注的地方。此外，对话内容和行为举止也应该仔细分析，以确保它们符合角色的性格特点。</w:t>
      </w:r>
      <w:r>
        <w:rPr>
          <w:sz w:val="32"/>
          <w:szCs w:val="32"/>
        </w:rPr>
        <w:t>&lt;/p&gt;&lt;p&gt;</w:t>
      </w:r>
      <w:r>
        <w:rPr>
          <w:sz w:val="32"/>
          <w:szCs w:val="32"/>
        </w:rPr>
        <w:t>语义错误对粉丝有什么影响？</w:t>
      </w:r>
      <w:r>
        <w:rPr>
          <w:sz w:val="32"/>
          <w:szCs w:val="32"/>
        </w:rPr>
        <w:t>&lt;/p&gt;&lt;p&gt;&lt;img src="/static-img/eUXKQ36zSJJLXEgo1QuoCQlmNhdYk3kuim1saV5Axl7EW9RAHo4ECBvOkCPPai9mqakrKo3RaM4r0meiuH2LBQ4dIrttKfSzop1EK519Dq7Q6M-EMeOz8_nn3ctmVJJDC5IGqr_HIj7md8JnDqz-8-_TAsQ2ORYx6CZ0mYVpD0n4b78ISalqvixtXzMQjh5wFF7lNR343oA8YMxxxeS4nv7StXfHagR7vo0P-1H92nM.jpg"&gt;&lt;/p&gt;&lt;p&gt;</w:t>
      </w:r>
      <w:r>
        <w:rPr>
          <w:sz w:val="32"/>
          <w:szCs w:val="32"/>
        </w:rPr>
        <w:t>对于粉丝来说，一个角色的正确形象对于他们的情感投入至关重要。当发现自己所喜爱的人物形象与预期不符时，他们很可能会感到失望甚至愤怒。如果这类问题频繁出现，将导致整个故事失去信任感，最终影响观看体验。同时，这些误解还可能导致对未来的期待无法达成，因为人们常常基于初次接触时形成的一定印象来预测未来的发展。</w:t>
      </w:r>
      <w:r>
        <w:rPr>
          <w:sz w:val="32"/>
          <w:szCs w:val="32"/>
        </w:rPr>
        <w:t>&lt;/p&gt;&lt;p&gt;</w:t>
      </w:r>
      <w:r>
        <w:rPr>
          <w:sz w:val="32"/>
          <w:szCs w:val="32"/>
        </w:rPr>
        <w:t>如何处理和解决这些问题？</w:t>
      </w:r>
      <w:r>
        <w:rPr>
          <w:sz w:val="32"/>
          <w:szCs w:val="32"/>
        </w:rPr>
        <w:t>&lt;/p&gt;&lt;p&gt;&lt;img src="/static-img/8kownlSQWXDQi4DQNwqQJAlmNhdYk3kuim1saV5Axl7EW9RAHo4ECBvOkCPPai9mqakrKo3RaM4r0meiuH2LBQ4dIrttKfSzop1EK519Dq7Q6M-EMeOz8_nn3ctmVJJDC5IGqr_HIj7md8JnDqz-8-_TAsQ2ORYx6CZ0mYVpD0n4b78ISalqvixtXzMQjh5wFF7lNR343oA8YMxxxeS4nv7StXfHagR7vo0P-1H92nM.jpg"&gt;&lt;/p&gt;&lt;p&gt;</w:t>
      </w:r>
      <w:r>
        <w:rPr>
          <w:sz w:val="32"/>
          <w:szCs w:val="32"/>
        </w:rPr>
        <w:t>当发现了一些可疑的情况，可以通过以下几个步骤来确认是否存在真正的问题。一是查看官方声明，如社交媒体发布或新闻采访，看看是否有关于此事的澄清说明；二是参考不同的资料来源，比如小说、小说配图等，以获得更全面的信息；三是在各大论坛讨论区查找其他观众们的心声，这样可以了解到更多人的共鸣及意见；四最后，如果确实存在问题，就应当以文明礼貌的手段表达自己的意见，并支持正面改变。</w:t>
      </w:r>
      <w:r>
        <w:rPr>
          <w:sz w:val="32"/>
          <w:szCs w:val="32"/>
        </w:rPr>
        <w:t>&lt;/p&gt;&lt;p&gt;</w:t>
      </w:r>
      <w:r>
        <w:rPr>
          <w:sz w:val="32"/>
          <w:szCs w:val="32"/>
        </w:rPr>
        <w:t>结束语</w:t>
      </w:r>
      <w:r>
        <w:rPr>
          <w:sz w:val="32"/>
          <w:szCs w:val="32"/>
        </w:rPr>
        <w:t>&lt;/p&gt;&lt;p&gt;</w:t>
      </w:r>
      <w:r>
        <w:rPr>
          <w:sz w:val="32"/>
          <w:szCs w:val="32"/>
        </w:rPr>
        <w:t>总之，“语义错误”是一种常见但又容易被忽视的问题，它能够反映出我们如何理解并交流艺术品。在追求真实性和准确性的同时，我们也应保持开放的心态去欣赏那些无论如何都能引起共鸣的小小瑕疵，而不是将它们视为不可容忍之处。让我们一起享受这个丰富多彩而又微妙复杂的大世界吧！</w:t>
      </w:r>
      <w:r>
        <w:rPr>
          <w:sz w:val="32"/>
          <w:szCs w:val="32"/>
        </w:rPr>
        <w:t>&lt;/p&gt;&lt;p&gt;&lt;a href = "/doc/775363-</w:t>
      </w:r>
      <w:r>
        <w:rPr>
          <w:sz w:val="32"/>
          <w:szCs w:val="32"/>
        </w:rPr>
        <w:t>动漫角色语义错误未增删误解的角色形象</w:t>
      </w:r>
      <w:r>
        <w:rPr>
          <w:sz w:val="32"/>
          <w:szCs w:val="32"/>
        </w:rPr>
        <w:t>.doc" rel="alternate" download="775363-</w:t>
      </w:r>
      <w:r>
        <w:rPr>
          <w:sz w:val="32"/>
          <w:szCs w:val="32"/>
        </w:rPr>
        <w:t>动漫角色语义错误未增删误解的角色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