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我的天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里，我是一个普通的玩家，直到有一天，我意外获得了一本神秘的封神典籍。这个典籍不仅能够帮助我在游戏中达到顶级，也让我有机会体验到一场真正意义上的封神之旅。</w:t>
      </w:r>
      <w:r>
        <w:rPr>
          <w:sz w:val="32"/>
          <w:szCs w:val="32"/>
        </w:rPr>
        <w:t>&lt;/p&gt;&lt;p&gt;&lt;img src="/static-img/2ym9jJPE5Q1xzUMjmBHqCDSNNc8s4mXcV4Tyo_KVcaZbAbj1dV3EmpEEDQqUbTx1.jpg"&gt;&lt;/p&gt;&lt;p&gt;</w:t>
      </w:r>
      <w:r>
        <w:rPr>
          <w:sz w:val="32"/>
          <w:szCs w:val="32"/>
        </w:rPr>
        <w:t>我开始按照典籍中的指引一步步完成任务，不断提升自己的实力。在这过程中，我遇到了各种各样的挑战，每一次胜利都让我离封神更进一步。我的名字在游戏中的声望越来越高，更多的人开始认同我是他们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的日子里，当太阳照耀下，我站在了大道之巍——天界之门前。我深吸一口气，将所有的心情、梦想和希望融入到心底，用尽全身力气打开了那扇古老的大门，一股强大的能量爆发而出，让我的身体变得更加强大。</w:t>
      </w:r>
      <w:r>
        <w:rPr>
          <w:sz w:val="32"/>
          <w:szCs w:val="32"/>
        </w:rPr>
        <w:t>&lt;/p&gt;&lt;p&gt;&lt;img src="/static-img/ay9Os9kW_bg25p1-VX4pqTSNNc8s4mXcV4Tyo_KVcaZbAbj1dV3EmpEEDQqUbTx1.jpg"&gt;&lt;/p&gt;&lt;p&gt;</w:t>
      </w:r>
      <w:r>
        <w:rPr>
          <w:sz w:val="32"/>
          <w:szCs w:val="32"/>
        </w:rPr>
        <w:t>当我穿过了天界之门时，那是一种难以言喻的感觉，就像整个世界都在颤抖，为我的出现而欢呼。我知道，从此之后，无论是在现实还是在无限游戏里，我都是不可动摇的地位，而我的故事，也将成为永恒传唱的一段传奇。</w:t>
      </w:r>
      <w:r>
        <w:rPr>
          <w:sz w:val="32"/>
          <w:szCs w:val="32"/>
        </w:rPr>
        <w:t>&lt;/p&gt;&lt;p&gt;&lt;a href = "/doc/774908-</w:t>
      </w:r>
      <w:r>
        <w:rPr>
          <w:sz w:val="32"/>
          <w:szCs w:val="32"/>
        </w:rPr>
        <w:t>我在无限游戏里封神我的天命之战</w:t>
      </w:r>
      <w:r>
        <w:rPr>
          <w:sz w:val="32"/>
          <w:szCs w:val="32"/>
        </w:rPr>
        <w:t>.doc" rel="alternate" download="774908-</w:t>
      </w:r>
      <w:r>
        <w:rPr>
          <w:sz w:val="32"/>
          <w:szCs w:val="32"/>
        </w:rPr>
        <w:t>我在无限游戏里封神我的天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