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梁医生的无奈挑战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梁医生的无奈挑战与坚守</w:t>
      </w:r>
      <w:r>
        <w:rPr>
          <w:sz w:val="32"/>
          <w:szCs w:val="32"/>
        </w:rPr>
        <w:t>&lt;/p&gt;&lt;p&gt;&lt;img src="/static-img/ZiQOWlPtyOpGMYNc4aowrMIJD4yAQzQV7q1WymfGRoHL4w7ny74YWmEo0U-_OQaH.png"&gt;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比例不仅是对医生能力的一种考验，更是一种深度开发的体现。然而，在这种极端的工作环境中，很多医生都面临着巨大的压力和挑战。梁医生就是这样一个人，他在一家三甲医院的急诊科工作，这里每天都充满了紧张刺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日常生活充满了艰辛。他经常要面对三名患者同时求救的情况，无论是严重创伤还是突发疾病，每一次呼叫都是生命与死亡之间微妙的心跳。在这样的环境下，即使有着最先进的医疗技术和设备，也难免会遇到一些无法预见的问题。</w:t>
      </w:r>
      <w:r>
        <w:rPr>
          <w:sz w:val="32"/>
          <w:szCs w:val="32"/>
        </w:rPr>
        <w:t>&lt;/p&gt;&lt;p&gt;&lt;img src="/static-img/w47UwmzkfmZ5x-8bFFLR2sIJD4yAQzQV7q1WymfGRoGxakSWA_w22c9hN_c8ZJ8c_zu6jN0iPrRA7vUSeAhTVNr_rL2rvk2cDFD0UkM5_xwQolBGru9LlSYwzKMp1jzcWwG49XVdxJqRBA0KlG08dQ.png"&gt;&lt;/p&gt;&lt;p&gt;</w:t>
      </w:r>
      <w:r>
        <w:rPr>
          <w:sz w:val="32"/>
          <w:szCs w:val="32"/>
        </w:rPr>
        <w:t>有一次，一位年轻女士突然倒地，她心脏停止了跳动。梁医生迅速行动，将她送往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并开始进行心肺复苏术。这时，另外两名患者也相继出现危机，他们需要立即接受抢救。而就在这紧要关头，医院内外各种意外状况接踵而至，使得整个场面变得混乱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梁医生依然保持着冷静。他深知自己的职责所在，不管发生什么，他都必须尽全力去帮助这些需要他的人。在这个过程中，他不断地学习新的知识和技能，用来应对各种可能出现的情况。</w:t>
      </w:r>
      <w:r>
        <w:rPr>
          <w:sz w:val="32"/>
          <w:szCs w:val="32"/>
        </w:rPr>
        <w:t>&lt;/p&gt;&lt;p&gt;&lt;img src="/static-img/ZGKVVXxAqQ7IEPPZH6lLa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然而，在这种高强度、高压力的工作环境下，即便是经验丰富的大夫也不例外。有时候，即便是经过深度开发、精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情况下的专业人士，也会感到疲惫和绝望。但正是在这种困境中，梁医生的坚持和毅力被锻炼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次，因为电梯故障导致急诊室门口挤满了人群，而一个老人的生命因为延误治疗而岌岌可危。那时候，只有他一人站出来，用自己的身体保护那个老人，让他能够及时得到救治。一旁围观的人们虽然害怕，但也看到了一个普通大夫背后的不凡力量，那份勇气让他们永远铭记于心。</w:t>
      </w:r>
      <w:r>
        <w:rPr>
          <w:sz w:val="32"/>
          <w:szCs w:val="32"/>
        </w:rPr>
        <w:t>&lt;/p&gt;&lt;p&gt;&lt;img src="/static-img/ghMod3oiSyeq-jKWibqTB8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随着时间的推移，梁医生的名声也逐渐传开了。不再只是单纯的一个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大夫，而是一个拥有无数故事、无限智慧的大师级人物。在他的身上，是一种超越职业责任感、超越个人利益的大爱之情，这份精神感染了所有接触过他的同事，以及那些曾经或正在经历困难时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案例可以讲述，比如那位小男孩因车祸而失去双腿，被认为是不可能康复的人；或者那个患晚期癌症却仍然乐观向上的女士……每个故事背后，都隐藏着人类对于生命价值理解的一次又一次检验。而在这些故事中，有一个共同点，那就是他们遇到了比正常情况更为严峻的情况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但最终还是找到了希望并走出了黑暗，最终证明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不意味着不可克服，只要有一颗坚定的心，就能将任何困难变成成长契机。</w:t>
      </w:r>
      <w:r>
        <w:rPr>
          <w:sz w:val="32"/>
          <w:szCs w:val="32"/>
        </w:rPr>
        <w:t>&lt;/p&gt;&lt;p&gt;&lt;img src="/static-img/Qjz7NA3fLYLmXOpwFl551cIJD4yAQzQV7q1WymfGRoGxakSWA_w22c9hN_c8ZJ8c_zu6jN0iPrRA7vUSeAhTVNr_rL2rvk2cDFD0UkM5_xwQolBGru9LlSYwzKMp1jzcWwG49XVdxJqRBA0KlG08dQ.jpg"&gt;&lt;/p&gt;&lt;p&gt;&lt;a href = "/doc/77437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梁医生的无奈挑战与坚守</w:t>
      </w:r>
      <w:r>
        <w:rPr>
          <w:sz w:val="32"/>
          <w:szCs w:val="32"/>
        </w:rPr>
        <w:t>.doc" rel="alternate" download="77437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梁医生的无奈挑战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