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故事的终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渴望改变自己的命运，有些人选择通过一场意外的重生来实现这一愿望。重生之归零，不仅是一个简单的概念，它是对那些想要彻底改变自己生活的人的一种激励和指引。</w:t>
      </w:r>
      <w:r>
        <w:rPr>
          <w:sz w:val="32"/>
          <w:szCs w:val="32"/>
        </w:rPr>
        <w:t>&lt;/p&gt;&lt;p&gt;&lt;img src="/static-img/juAa-RDo8D0Tl39DvBG8aSqz7IEEINOYks_G8aMHfbwSDzcJmc2o1JOHrnZN0tr3.jpeg"&gt;&lt;/p&gt;&lt;p&gt;</w:t>
      </w:r>
      <w:r>
        <w:rPr>
          <w:sz w:val="32"/>
          <w:szCs w:val="32"/>
        </w:rPr>
        <w:t>重生的意义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会因为失败、挫折或错误的决策而感到迷茫。这时候，重生就像是一张新的起点卡，可以让我们从错误中吸取教训，从失去中找到成长。它帮助我们重新审视自己的价值观和生活目标，更好地规划未来。</w:t>
      </w:r>
      <w:r>
        <w:rPr>
          <w:sz w:val="32"/>
          <w:szCs w:val="32"/>
        </w:rPr>
        <w:t>&lt;/p&gt;&lt;p&gt;&lt;img src="/static-img/PwXLsm-leZtRqV-ivmb4Wyqz7IEEINOYks_G8aMHfbwSDzcJmc2o1JOHrnZN0tr3.jpeg"&gt;&lt;/p&gt;&lt;p&gt;</w:t>
      </w:r>
      <w:r>
        <w:rPr>
          <w:sz w:val="32"/>
          <w:szCs w:val="32"/>
        </w:rPr>
        <w:t>逆袭之路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逆袭都伴随着巨大的挑战，但也隐藏着无限的机遇。通过每一次失败，我们可以学习到更多关于如何更有效地克服困难，并最终达到成功。在这条道路上，每一个跌倒都是向前迈进的一步。</w:t>
      </w:r>
      <w:r>
        <w:rPr>
          <w:sz w:val="32"/>
          <w:szCs w:val="32"/>
        </w:rPr>
        <w:t>&lt;/p&gt;&lt;p&gt;&lt;img src="/static-img/zC7rJlVUbyDmp3q_eFxqPiqz7IEEINOYks_G8aMHfbwSDzcJmc2o1JOHrnZN0tr3.png"&gt;&lt;/p&gt;&lt;p&gt;</w:t>
      </w:r>
      <w:r>
        <w:rPr>
          <w:sz w:val="32"/>
          <w:szCs w:val="32"/>
        </w:rPr>
        <w:t>心灵上的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往往伴随着深刻的心灵觉醒，让我们认识到原来存在的问题，以及需要改善的地方。这种内心深处的变化，是真正意义上的个人成长，是一种自我提升，也是通往更加完美未来的第一步。</w:t>
      </w:r>
      <w:r>
        <w:rPr>
          <w:sz w:val="32"/>
          <w:szCs w:val="32"/>
        </w:rPr>
        <w:t>&lt;/p&gt;&lt;p&gt;&lt;img src="/static-img/u_xoc2ahs59JjbEtIM1mbyqz7IEEINOYks_G8aMHfbwSDzcJmc2o1JOHrnZN0tr3.png"&gt;&lt;/p&gt;&lt;p&gt;</w:t>
      </w:r>
      <w:r>
        <w:rPr>
          <w:sz w:val="32"/>
          <w:szCs w:val="32"/>
        </w:rPr>
        <w:t>社交关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重生之后，我们可能会发现自己在社会关系网络中的角色发生了变化。这不仅包括职业发展，还可能涉及到家庭和朋友之间的情感互动。在这个过程中，我们学会如何更好地沟通，与他人建立更加健康的人际关系。</w:t>
      </w:r>
      <w:r>
        <w:rPr>
          <w:sz w:val="32"/>
          <w:szCs w:val="32"/>
        </w:rPr>
        <w:t>&lt;/p&gt;&lt;p&gt;&lt;img src="/static-img/fvcyUgL5-QaQYwdGTQfV0iqz7IEEINOYks_G8aMHfbwSDzcJmc2o1JOHrnZN0tr3.jpeg"&gt;&lt;/p&gt;&lt;p&gt;</w:t>
      </w:r>
      <w:r>
        <w:rPr>
          <w:sz w:val="32"/>
          <w:szCs w:val="32"/>
        </w:rPr>
        <w:t>对现实世界理解与适应能力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生命轮回后，对现实世界有了更深刻的理解，这样我们的适应能力就会大幅提升。当面对新出现的问题时，我们能够迅速调整思维模式，采取合理措施解决问题，从而减少损失并创造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目标是什么？对于经历过多次重生的个体来说，最重要的是找到属于自己的幸福感。这意味着，无论面临什么样的挑战，他们都能保持积极乐观的心态，因为他们知道，即使一切看似平静，但内心深处仍然有力量推动他们前行，以实现真正意义上的自由和快乐。</w:t>
      </w:r>
      <w:r>
        <w:rPr>
          <w:sz w:val="32"/>
          <w:szCs w:val="32"/>
        </w:rPr>
        <w:t>&lt;/p&gt;&lt;p&gt;&lt;a href = "/doc/774043-</w:t>
      </w:r>
      <w:r>
        <w:rPr>
          <w:sz w:val="32"/>
          <w:szCs w:val="32"/>
        </w:rPr>
        <w:t>重生之归零逆袭故事的终极探索</w:t>
      </w:r>
      <w:r>
        <w:rPr>
          <w:sz w:val="32"/>
          <w:szCs w:val="32"/>
        </w:rPr>
        <w:t>.doc" rel="alternate" download="774043-</w:t>
      </w:r>
      <w:r>
        <w:rPr>
          <w:sz w:val="32"/>
          <w:szCs w:val="32"/>
        </w:rPr>
        <w:t>重生之归零逆袭故事的终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