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我的心跳加速</w:t>
      </w:r>
      <w:r>
        <w:rPr>
          <w:sz w:val="32"/>
          <w:szCs w:val="32"/>
        </w:rPr>
        <w:t>&lt;/p&gt;&lt;p&gt;&lt;img src="/static-img/Z5oxH5T1Xh2wO344rg6Yliqz7IEEINOYks_G8aMHfbwSDzcJmc2o1JOHrnZN0tr3.png"&gt;&lt;/p&gt;&lt;p&gt;</w:t>
      </w:r>
      <w:r>
        <w:rPr>
          <w:sz w:val="32"/>
          <w:szCs w:val="32"/>
        </w:rPr>
        <w:t>记得那天，我和男朋友一起去图书馆学习。他总是喜欢找一些安静的地方来阅读或者写作，所以我们经常会选择图书馆。那个下午，阳光透过窗户洒在我们的桌子上，我们各自埋头在自己的书本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放下了手中的笔，走到我的身边，用一种温柔的方式将我抱进了他的怀里。我感到一阵惊喜，因为这突如其来的拥抱让我心跳加速。我试图平静地告诉自己，这只是他表达关爱的一种方式，但实际上，我心里却充满了激动和期待。</w:t>
      </w:r>
      <w:r>
        <w:rPr>
          <w:sz w:val="32"/>
          <w:szCs w:val="32"/>
        </w:rPr>
        <w:t>&lt;/p&gt;&lt;p&gt;&lt;img src="/static-img/YEvGNHm_qONlSAnDmUOTViqz7IEEINOYks_G8aMHfbwSDzcJmc2o1JOHrnZN0tr3.png"&gt;&lt;/p&gt;&lt;p&gt;</w:t>
      </w:r>
      <w:r>
        <w:rPr>
          <w:sz w:val="32"/>
          <w:szCs w:val="32"/>
        </w:rPr>
        <w:t>我们就这样相互紧紧拥抱着，在人群中显得格外的亲密。但奇怪的是，并没有一个人注意到这个场景。也许因为大家都太专注于自己的世界，也或许是因为他们习惯了这种不为人知的亲昵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一般，那个瞬间就像被永远印刻在我的记忆之中。当时，我知道无论未来发生什么，他都会是我最坚实的支持者。在那片安静而又充满知识的空间里，我们共同创造出一个属于我们的秘密小世界。</w:t>
      </w:r>
      <w:r>
        <w:rPr>
          <w:sz w:val="32"/>
          <w:szCs w:val="32"/>
        </w:rPr>
        <w:t>&lt;/p&gt;&lt;p&gt;&lt;img src="/static-img/vmoAm3lPdPoW4l50FFiTZCqz7IEEINOYks_G8aMHfbwSDzcJmc2o1JOHrnZN0tr3.png"&gt;&lt;/p&gt;&lt;p&gt;&lt;a href = "/doc/773192-</w:t>
      </w:r>
      <w:r>
        <w:rPr>
          <w:sz w:val="32"/>
          <w:szCs w:val="32"/>
        </w:rPr>
        <w:t>男朋友抱着我在图书馆做我的心跳加速</w:t>
      </w:r>
      <w:r>
        <w:rPr>
          <w:sz w:val="32"/>
          <w:szCs w:val="32"/>
        </w:rPr>
        <w:t>.doc" rel="alternate" download="773192-</w:t>
      </w:r>
      <w:r>
        <w:rPr>
          <w:sz w:val="32"/>
          <w:szCs w:val="32"/>
        </w:rPr>
        <w:t>男朋友抱着我在图书馆做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