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深度解析揭秘诡异的家族阴谋与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巧妙地构建了一个充满神秘色彩的家族故事。通过对主角们复杂的人际关系和背后的历史事件进行细致分析，我们可以窥见隐藏在表面的家族阴谋和个人内心世界。</w:t>
      </w:r>
      <w:r>
        <w:rPr>
          <w:sz w:val="32"/>
          <w:szCs w:val="32"/>
        </w:rPr>
        <w:t>&lt;/p&gt;&lt;p&gt;&lt;img src="/static-img/lUui3ryrKNqoE14rLgqrut_RknZI9A0OMN-aHHcPpV0.jpg"&gt;&lt;/p&gt;&lt;p&gt;</w:t>
      </w:r>
      <w:r>
        <w:rPr>
          <w:sz w:val="32"/>
          <w:szCs w:val="32"/>
        </w:rPr>
        <w:t>家族遗产的重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是《血薇》的核心元素之一，它不仅仅是一种血统关系，更是一个承载着权力、财富和历史记忆的封闭体系。在这个系统中，每个成员都受到前辈留下的“遗产”的影响，这种遗产既可能是物质上的，也可能是一种精神上的枷锁，决定着他们的一生走向。</w:t>
      </w:r>
      <w:r>
        <w:rPr>
          <w:sz w:val="32"/>
          <w:szCs w:val="32"/>
        </w:rPr>
        <w:t>&lt;/p&gt;&lt;p&gt;&lt;img src="/static-img/NTHJ1r7mkn4k5xGYCSbAjVGdNx-v2_z8fQ_fnONTKnWV3Rf8V06UpigHuZRjh6XmLx4gniKa2U4acut7FAUrXnwR0xA-Jg7LrbGngS_2d9wKfoenyxdRRrQ3fgw-hcGhZnPaNgLo-lLUZiQOoMjo5trxnTNneUpLN47JvP6qdvtedWISFF5wsC4x1cnplqwK.jpg"&gt;&lt;/p&gt;&lt;p&gt;</w:t>
      </w:r>
      <w:r>
        <w:rPr>
          <w:sz w:val="32"/>
          <w:szCs w:val="32"/>
        </w:rPr>
        <w:t>亲情与背叛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作为人类最基本的情感形式，在《血薇》中被用来探讨其边界和极限。父女、兄妹间的情感纠葛常常伴随着隐忍与背叛，这些矛盾往往因为家族利益而加剧，使得原本纯真的感情变得复杂而脆弱。</w:t>
      </w:r>
      <w:r>
        <w:rPr>
          <w:sz w:val="32"/>
          <w:szCs w:val="32"/>
        </w:rPr>
        <w:t>&lt;/p&gt;&lt;p&gt;&lt;img src="/static-img/Ppw4qTCMr8gI44nhqx_5cFGdNx-v2_z8fQ_fnONTKnWV3Rf8V06UpigHuZRjh6XmLx4gniKa2U4acut7FAUrXnwR0xA-Jg7LrbGngS_2d9wKfoenyxdRRrQ3fgw-hcGhZnPaNgLo-lLUZiQOoMjo5trxnTNneUpLN47JvP6qdvtedWISFF5wsC4x1cnplqwK.jpg"&gt;&lt;/p&gt;&lt;p&gt;</w:t>
      </w:r>
      <w:r>
        <w:rPr>
          <w:sz w:val="32"/>
          <w:szCs w:val="32"/>
        </w:rPr>
        <w:t>欲望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深沉的情欲在《血薇》里得到精彩展开，不仅体现在肉身之间，还有对于知识、权力的渴望。这些欲望激发出各式各样的行为，却也带来了无尽的孤独，因为每个人都必须面对自己内心深处无法言说的需求。</w:t>
      </w:r>
      <w:r>
        <w:rPr>
          <w:sz w:val="32"/>
          <w:szCs w:val="32"/>
        </w:rPr>
        <w:t>&lt;/p&gt;&lt;p&gt;&lt;img src="/static-img/Jgm8YJ9GMaZCcZxAy9_amVGdNx-v2_z8fQ_fnONTKnWV3Rf8V06UpigHuZRjh6XmLx4gniKa2U4acut7FAUrXnwR0xA-Jg7LrbGngS_2d9wKfoenyxdRRrQ3fgw-hcGhZnPaNgLo-lLUZiQOoMjo5trxnTNneUpLN47JvP6qdvtedWISFF5wsC4x1cnplqwK.jpg"&gt;&lt;/p&gt;&lt;p&gt;</w:t>
      </w:r>
      <w:r>
        <w:rPr>
          <w:sz w:val="32"/>
          <w:szCs w:val="32"/>
        </w:rPr>
        <w:t>记忆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是连接过去和现在的一个桥梁，而时间则是不断推动变化发生的手段。在这部小说中，记忆被赋予了穿越时空的力量，通过它们，我们可以看到不同的时代背景如何塑造了人物的心理状态，并且预示着未来的发展方向。</w:t>
      </w:r>
      <w:r>
        <w:rPr>
          <w:sz w:val="32"/>
          <w:szCs w:val="32"/>
        </w:rPr>
        <w:t>&lt;/p&gt;&lt;p&gt;&lt;img src="/static-img/9AX37dRQosquKBQl1UcUrlGdNx-v2_z8fQ_fnONTKnWV3Rf8V06UpigHuZRjh6XmLx4gniKa2U4acut7FAUrXnwR0xA-Jg7LrbGngS_2d9wKfoenyxdRRrQ3fgw-hcGhZnPaNgLo-lLUZiQOoMjo5trxnTNneUpLN47JvP6qdvtedWISFF5wsC4x1cnplqwK.jpg"&gt;&lt;/p&gt;&lt;p&gt;</w:t>
      </w:r>
      <w:r>
        <w:rPr>
          <w:sz w:val="32"/>
          <w:szCs w:val="32"/>
        </w:rPr>
        <w:t>超自然现象的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因素如预知梦境、占卜等在故事中扮演重要角色，它们似乎能够揭示某些不可告人的真相，同时也为主人公们提供了一种逃避现实困境的手段。不过这种依赖是否能真正解决问题，则需要读者根据自己的理解来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觉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血薇》讲述的是一系列人物从混沌到清醒，从迷茫到觉悟的一次又一次自我探索过程。这份自我觉醒不仅涉及对外部世界认识，更重要的是，对于自身内心世界真诚面对，是实现人性完善所必需的一步。</w:t>
      </w:r>
      <w:r>
        <w:rPr>
          <w:sz w:val="32"/>
          <w:szCs w:val="32"/>
        </w:rPr>
        <w:t>&lt;/p&gt;&lt;p&gt;&lt;a href = "/doc/771885-</w:t>
      </w:r>
      <w:r>
        <w:rPr>
          <w:sz w:val="32"/>
          <w:szCs w:val="32"/>
        </w:rPr>
        <w:t>血薇深度解析揭秘诡异的家族阴谋与爱恨纠葛</w:t>
      </w:r>
      <w:r>
        <w:rPr>
          <w:sz w:val="32"/>
          <w:szCs w:val="32"/>
        </w:rPr>
        <w:t>.doc" rel="alternate" download="771885-</w:t>
      </w:r>
      <w:r>
        <w:rPr>
          <w:sz w:val="32"/>
          <w:szCs w:val="32"/>
        </w:rPr>
        <w:t>血薇深度解析揭秘诡异的家族阴谋与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