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的记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：缓归的记忆与梦想</w:t>
      </w:r>
      <w:r>
        <w:rPr>
          <w:sz w:val="32"/>
          <w:szCs w:val="32"/>
        </w:rPr>
        <w:t>&lt;/p&gt;&lt;p&gt;&lt;img src="/static-img/5wCLDdyZQW2Mp2knXJv7DCqz7IEEINOYks_G8aMHfbwSDzcJmc2o1JOHrnZN0tr3.png"&gt;&lt;/p&gt;&lt;p&gt;</w:t>
      </w:r>
      <w:r>
        <w:rPr>
          <w:sz w:val="32"/>
          <w:szCs w:val="32"/>
        </w:rPr>
        <w:t>在一个古老而又神秘的村庄里，有一片被众人称为“桃花园”的地方。这里，桃树林立，枝头挂满了红艳艳的桃花，每当春天来临，这片土地就充满了生机与活力。在这个温馨宁静的地方，有一个关于“桃花依旧 缓归矣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eikLatr7iic2QsIcy6epoSqz7IEEINOYks_G8aMHfbwSDzcJmc2o1JOHrnZN0tr3.jpg"&gt;&lt;/p&gt;&lt;p&gt;</w:t>
      </w:r>
      <w:r>
        <w:rPr>
          <w:sz w:val="32"/>
          <w:szCs w:val="32"/>
        </w:rPr>
        <w:t>在不远的过去，这个村庄曾经是一个繁荣昌盛的地方。每年春季，人们都会举行盛大的桃花节，用以庆祝新希望和丰收。但随着时间的流逝，经济衰退、人口外迁，使得这个小镇逐渐失去了往日的辉煌。然而，当地居民并没有放弃他们对美好生活追求的心愿，他们决定重新振兴这块土地，让它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启</w:t>
      </w:r>
      <w:r>
        <w:rPr>
          <w:sz w:val="32"/>
          <w:szCs w:val="32"/>
        </w:rPr>
        <w:t>&lt;/p&gt;&lt;p&gt;&lt;img src="/static-img/ZxVtwuJoUiXEqeGc7YnSeSqz7IEEINOYks_G8aMHfbwSDzcJmc2o1JOHrnZN0tr3.jpg"&gt;&lt;/p&gt;&lt;p&gt;</w:t>
      </w:r>
      <w:r>
        <w:rPr>
          <w:sz w:val="32"/>
          <w:szCs w:val="32"/>
        </w:rPr>
        <w:t>经过长期努力，小镇终于迎来了转机点。当地政府推出了多项发展计划，加之社区居民们共同投入精力，一些商户开始陆续开业。这座小镇再次沐浴着新的希望，而那里的桃花也似乎感受到了这一变化，它们更加鲜艳夺目，更是成为了小镇的一张名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归之路</w:t>
      </w:r>
      <w:r>
        <w:rPr>
          <w:sz w:val="32"/>
          <w:szCs w:val="32"/>
        </w:rPr>
        <w:t>&lt;/p&gt;&lt;p&gt;&lt;img src="/static-img/SD45pIXYyar9u_oN0t_qrCqz7IEEINOYks_G8aMHfbwSDzcJmc2o1JOHrnZN0tr3.jpg"&gt;&lt;/p&gt;&lt;p&gt;</w:t>
      </w:r>
      <w:r>
        <w:rPr>
          <w:sz w:val="32"/>
          <w:szCs w:val="32"/>
        </w:rPr>
        <w:t>尽管一切看起来都在向好的方向前进，但是在这条道路上，并非所有的人都能安心地步履前行。一部分年轻人选择留下，与家人一起致力于乡土文化的保护与发展；另一部分则选择出去闯荡，在大城市中寻找更广阔的舞台。而那些留下的，都将自己的梦想融入到这个小镇中，让这里成为自己和家人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般的地球</w:t>
      </w:r>
      <w:r>
        <w:rPr>
          <w:sz w:val="32"/>
          <w:szCs w:val="32"/>
        </w:rPr>
        <w:t>&lt;/p&gt;&lt;p&gt;&lt;img src="/static-img/1FI1ZUwjkSy7aCDa9DxEbyqz7IEEINOYks_G8aMHfbwSDzcJmc2o1JOHrnZN0tr3.jpg"&gt;&lt;/p&gt;&lt;p&gt;“</w:t>
      </w:r>
      <w:r>
        <w:rPr>
          <w:sz w:val="32"/>
          <w:szCs w:val="32"/>
        </w:rPr>
        <w:t>桃花依旧 缓归矣”，这句话背后蕴含的是一种对美好事物持久不渝的情感，以及对于生命中某些不可或缺元素坚守不移的情操。在这个由传统文化和现代理念交织的小镇上，每个人都是故事的一部分，而故事本身就是对未来永恒希望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的道路如何曲折，无论外界环境如何变幻，那里的桃花总是依旧，它们仿佛在诉说着：即使我们走得很远，即使我们的脚步变得沉重，只要心中的信念不动摇，我们终将找到属于自己的那片净土，那份属于我们家的温暖，也许就在最熟悉、最难忘的地方——我们的故乡。</w:t>
      </w:r>
      <w:r>
        <w:rPr>
          <w:sz w:val="32"/>
          <w:szCs w:val="32"/>
        </w:rPr>
        <w:t>&lt;/p&gt;&lt;p&gt;&lt;a href = "/doc/771409-</w:t>
      </w:r>
      <w:r>
        <w:rPr>
          <w:sz w:val="32"/>
          <w:szCs w:val="32"/>
        </w:rPr>
        <w:t>桃花依旧缓归的记忆与梦想</w:t>
      </w:r>
      <w:r>
        <w:rPr>
          <w:sz w:val="32"/>
          <w:szCs w:val="32"/>
        </w:rPr>
        <w:t>.doc" rel="alternate" download="771409-</w:t>
      </w:r>
      <w:r>
        <w:rPr>
          <w:sz w:val="32"/>
          <w:szCs w:val="32"/>
        </w:rPr>
        <w:t>桃花依旧缓归的记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