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干燥到湿润揭秘宝宝排便习惯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干燥到湿润：揭秘宝宝排便习惯的变化</w:t>
      </w:r>
      <w:r>
        <w:rPr>
          <w:sz w:val="32"/>
          <w:szCs w:val="32"/>
        </w:rPr>
        <w:t>&lt;/p&gt;&lt;p&gt;&lt;img src="/static-img/zgWFspe1Il3VXtMiezLsl3nPLhhF1Mx2kF7AMS22pO6z5xgEPZl64q6hmi8o1LfE.jpg"&gt;&lt;/p&gt;&lt;p&gt;</w:t>
      </w:r>
      <w:r>
        <w:rPr>
          <w:sz w:val="32"/>
          <w:szCs w:val="32"/>
        </w:rPr>
        <w:t>在育儿过程中，父母们往往会遇到各种各样的挑战，其中之一就是观察和理解孩子的排便习惯。每个孩子都是独一无二的，他们的生理发育速度不一样，因此也会有不同的排便情况。有的宝宝可能总是干净利落，每次都能做得非常完整，而有的则可能因为多种原因而导致湿漉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正常的婴幼儿排便习惯通常指的是大约每天一次或两次，这些次数和时间可以根据年龄来判断。对于</w:t>
      </w:r>
      <w:r>
        <w:rPr>
          <w:sz w:val="32"/>
          <w:szCs w:val="32"/>
        </w:rPr>
        <w:t>0-3</w:t>
      </w:r>
      <w:r>
        <w:rPr>
          <w:sz w:val="32"/>
          <w:szCs w:val="32"/>
        </w:rPr>
        <w:t>个月大的新生儿来说，大多数都会有</w:t>
      </w:r>
      <w:r>
        <w:rPr>
          <w:sz w:val="32"/>
          <w:szCs w:val="32"/>
        </w:rPr>
        <w:t>7-10</w:t>
      </w:r>
      <w:r>
        <w:rPr>
          <w:sz w:val="32"/>
          <w:szCs w:val="32"/>
        </w:rPr>
        <w:t>天内的一次排泄，而超过这个时间段，就需要关注是否出现了其他症状，如腹泻、腹痛等。</w:t>
      </w:r>
      <w:r>
        <w:rPr>
          <w:sz w:val="32"/>
          <w:szCs w:val="32"/>
        </w:rPr>
        <w:t>&lt;/p&gt;&lt;p&gt;&lt;img src="/static-img/fHkLVkKcO5otGozeQJZ4u3nPLhhF1Mx2kF7AMS22pO6J9Z-0W40uF-r752yV9-KP1nP5WJ1wiHO2fPvRxgGTIWI28V2ZnQty1VKBZTHSYUrxb2cSKlhgNV0dPexO8lE_opwF00pJAq106A6IFnCKrDyih9eC5XcdGecES7edDdnM3-Xr6CEW8tsIEeN-YlrhY7v4MyGFED8v-hOKg5UQoJ3lGEOTJVqqaCM9zABjiyI.jpg"&gt;&lt;/p&gt;&lt;p&gt;</w:t>
      </w:r>
      <w:r>
        <w:rPr>
          <w:sz w:val="32"/>
          <w:szCs w:val="32"/>
        </w:rPr>
        <w:t>但是，有时即使是正常成长期，也可能会出现“宝宝才几天没做就湿成这样图片”的现象。这时候，家长应该保持冷静，不要过分担心，因为这可能只是一个暂时性的变化。在处理这种情况时，应注意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频率：如果您的孩子在过去的一个星期里没有出事，但最近几天开始变得不规律，那么这是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：确保您给予孩子均衡且适宜的食品。如果突然改变了饮食结构，也许是这导致了排便问题。</w:t>
      </w:r>
      <w:r>
        <w:rPr>
          <w:sz w:val="32"/>
          <w:szCs w:val="32"/>
        </w:rPr>
        <w:t>&lt;/p&gt;&lt;p&gt;&lt;img src="/static-img/QeaA3SRTfDa8FbeQ7gpWh3nPLhhF1Mx2kF7AMS22pO6J9Z-0W40uF-r752yV9-KP1nP5WJ1wiHO2fPvRxgGTIWI28V2ZnQty1VKBZTHSYUrxb2cSKlhgNV0dPexO8lE_opwF00pJAq106A6IFnCKrDyih9eC5XcdGecES7edDdnM3-Xr6CEW8tsIEeN-YlrhY7v4MyGFED8v-hOKg5UQoJ3lGEOTJVqqaCM9zABjiyI.jpg"&gt;&lt;/p&gt;&lt;p&gt;</w:t>
      </w:r>
      <w:r>
        <w:rPr>
          <w:sz w:val="32"/>
          <w:szCs w:val="32"/>
        </w:rPr>
        <w:t>水分摄入：保证足够的水分摄入，对于维持正常消化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：环境温度、空气质量等因素也会影响婴幼儿的大肠功能，如果条件不好，这些都可能影响到他们的大便。</w:t>
      </w:r>
      <w:r>
        <w:rPr>
          <w:sz w:val="32"/>
          <w:szCs w:val="32"/>
        </w:rPr>
        <w:t>&lt;/p&gt;&lt;p&gt;&lt;img src="/static-img/J8z851nNOFFmVoOpeYlBRnnPLhhF1Mx2kF7AMS22pO6J9Z-0W40uF-r752yV9-KP1nP5WJ1wiHO2fPvRxgGTIWI28V2ZnQty1VKBZTHSYUrxb2cSKlhgNV0dPexO8lE_opwF00pJAq106A6IFnCKrDyih9eC5XcdGecES7edDdnM3-Xr6CEW8tsIEeN-YlrhY7v4MyGFED8v-hOKg5UQoJ3lGEOTJVqqaCM9zABjiyI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i25boRP4ihcfNwEBxZFSSXnPLhhF1Mx2kF7AMS22pO6J9Z-0W40uF-r752yV9-KP1nP5WJ1wiHO2fPvRxgGTIWI28V2ZnQty1VKBZTHSYUrxb2cSKlhgNV0dPexO8lE_opwF00pJAq106A6IFnCKrDyih9eC5XcdGecES7edDdnM3-Xr6CEW8tsIEeN-YlrhY7v4MyGFED8v-hOKg5UQoJ3lGEOTJVqqaCM9zABjiyI.jpg"&gt;&lt;/p&gt;&lt;p&gt;</w:t>
      </w:r>
      <w:r>
        <w:rPr>
          <w:sz w:val="32"/>
          <w:szCs w:val="32"/>
        </w:rPr>
        <w:t>小明是一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大的男孩，他平时每天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左右就会大号一次。但是在他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半的时候，他突然就开始频繁地小号，而且经常是湿漉漉的小屁屁。这让他的妈妈很困扰，因为她不知道怎么办才好。她咨询了医生后，发现小明最近吃了一些含糖量较高的果汁，这对他的消化系统造成了负担，最终导致了这样的问题。经过调整饮食，小明很快就恢复到了以前那个规律的大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才几天没做就湿成这样图片”并不一定是一个严重的问题，只要你能够及时发现并采取相应措施，比如调整饮食、增加运动或者适当补充纤维质料，可以帮助你的小朋友尽快恢复到原来的健康状态。记住，每个家庭的情况都是独特的，所以最重要的是了解自己的孩子，并与专业人士合作以找到最佳解决方案。</w:t>
      </w:r>
      <w:r>
        <w:rPr>
          <w:sz w:val="32"/>
          <w:szCs w:val="32"/>
        </w:rPr>
        <w:t>&lt;/p&gt;&lt;p&gt;&lt;a href = "/doc/771156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燥到湿润揭秘宝宝排便习惯的变化</w:t>
      </w:r>
      <w:r>
        <w:rPr>
          <w:sz w:val="32"/>
          <w:szCs w:val="32"/>
        </w:rPr>
        <w:t>.doc" rel="alternate" download="771156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燥到湿润揭秘宝宝排便习惯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