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我是怎么学会了把握每一个机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件事情每个人都或多或少地会经历，那就是追求目标。无论是梦想、爱情，还是简单的生活目标，都需要我们不断努力和付出。今天，我要跟你聊聊一个非常重要的概念：为什么做的时候要十指紧扣？</w:t>
      </w:r>
      <w:r>
        <w:rPr>
          <w:sz w:val="32"/>
          <w:szCs w:val="32"/>
        </w:rPr>
        <w:t>&lt;/p&gt;&lt;p&gt;&lt;img src="/static-img/JOBgGQfsUe_jMi_J5IjnLiqz7IEEINOYks_G8aMHfbwSDzcJmc2o1JOHrnZN0tr3.jpg"&gt;&lt;/p&gt;&lt;p&gt;</w:t>
      </w:r>
      <w:r>
        <w:rPr>
          <w:sz w:val="32"/>
          <w:szCs w:val="32"/>
        </w:rPr>
        <w:t>我记得大学时期，我曾经是一个很懒惰的人。我总是觉得时间足够长，可以慢慢来，不急于求成。但是在一次偶然的机会中，我遇到了一个成功人士，他对我说：“做事的时候，要像握住铁锤一样，用力。”这句话就像是一盆冷水浇醒了我。我意识到，如果不改变自己，现在的生活可能永远也不会有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尝试用尽全力去完成每一项任务。这并不是说没有失败，只不过，每次失败后，我都会从中学到经验，从而变得更加坚强和专业。在工作中，这种“十指紧扣”的态度让我能够更高效地完成任务。而且，当面对困难和挑战时，这种坚持不懈的精神让我的内心变得更加坚定。</w:t>
      </w:r>
      <w:r>
        <w:rPr>
          <w:sz w:val="32"/>
          <w:szCs w:val="32"/>
        </w:rPr>
        <w:t>&lt;/p&gt;&lt;p&gt;&lt;img src="/static-img/asoj7Lq6porMnp-IhvZaHCqz7IEEINOYks_G8aMHfbwSDzcJmc2o1JOHrnZN0tr3.jpg"&gt;&lt;/p&gt;&lt;p&gt;</w:t>
      </w:r>
      <w:r>
        <w:rPr>
          <w:sz w:val="32"/>
          <w:szCs w:val="32"/>
        </w:rPr>
        <w:t>当然，“十指紧扣”并不是单纯为了完成任务，它还有更深层次的含义。在很多时候，我们的心灵可能会因为恐惧、怀疑或者自卑感而动摇。当这些情绪侵袭我们的思想时，我们必须用“十指紧扣”，即用自己的意志和决心来压制它们，让自己专注于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十指紧扣”还体现了一种责任感。无论是对工作、家庭还是朋友，我们都应该以身作则，认真负责。如果你是一个父母，你一定希望你的孩子能健康成长；如果你是一个员工，你一定要确保自己的工作质量；如果你是一个朋友，你一定要维护良好的关系。</w:t>
      </w:r>
      <w:r>
        <w:rPr>
          <w:sz w:val="32"/>
          <w:szCs w:val="32"/>
        </w:rPr>
        <w:t>&lt;/p&gt;&lt;p&gt;&lt;img src="/static-img/mTQztqik-WWf7WJtLn7Fiiqz7IEEINOYks_G8aMHfbwSDzcJmc2o1JOHrnZN0tr3.jpg"&gt;&lt;/p&gt;&lt;p&gt;</w:t>
      </w:r>
      <w:r>
        <w:rPr>
          <w:sz w:val="32"/>
          <w:szCs w:val="32"/>
        </w:rPr>
        <w:t>最后，“十指紧扣”也是对未来的一种承诺。不管未来带来怎样的风雨，都不能放弃现在为之奋斗的事情。这就好比我们手中的那把工具，无论何时何地，只要握着它，就能找到方向，并勇敢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做的时候要十指紧扣？”这其实是一道关于如何成为更好版本自己的问题。通过持续不断地努力，不断超越自我，我们才能真正意义上实现人生的价值。在未来的日子里，让我们一起拿起铁锤，用尽全力的拥抱每一个新的日子吧！</w:t>
      </w:r>
      <w:r>
        <w:rPr>
          <w:sz w:val="32"/>
          <w:szCs w:val="32"/>
        </w:rPr>
        <w:t>&lt;/p&gt;&lt;p&gt;&lt;img src="/static-img/UDX2CuXji0Q8LuckuFxODiqz7IEEINOYks_G8aMHfbwSDzcJmc2o1JOHrnZN0tr3.jpg"&gt;&lt;/p&gt;&lt;p&gt;&lt;a href = "/doc/770724-</w:t>
      </w:r>
      <w:r>
        <w:rPr>
          <w:sz w:val="32"/>
          <w:szCs w:val="32"/>
        </w:rPr>
        <w:t>为什么做的时候要十指紧扣我是怎么学会了把握每一个机会的</w:t>
      </w:r>
      <w:r>
        <w:rPr>
          <w:sz w:val="32"/>
          <w:szCs w:val="32"/>
        </w:rPr>
        <w:t>.doc" rel="alternate" download="770724-</w:t>
      </w:r>
      <w:r>
        <w:rPr>
          <w:sz w:val="32"/>
          <w:szCs w:val="32"/>
        </w:rPr>
        <w:t>为什么做的时候要十指紧扣我是怎么学会了把握每一个机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