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嫩哺乳期人妻老师温柔的育儿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嫩哺乳期人妻老师：她是如何保持美丽的？</w:t>
      </w:r>
      <w:r>
        <w:rPr>
          <w:sz w:val="32"/>
          <w:szCs w:val="32"/>
        </w:rPr>
        <w:t>&lt;/p&gt;&lt;p&gt;&lt;img src="/static-img/8BoHUDBNRx4DVhUX3engv7S_D60l3PJ3WyPG5nr_rgtFIwVXWYFz9x_sHnMQVWmd.jpg"&gt;&lt;/p&gt;&lt;p&gt;</w:t>
      </w:r>
      <w:r>
        <w:rPr>
          <w:sz w:val="32"/>
          <w:szCs w:val="32"/>
        </w:rPr>
        <w:t>在这个快节奏的时代，生活中的压力和工作的繁忙让许多女性面临着如何平衡工作与家庭、保养身体健康的问题。而对于那些刚刚成为母亲的人来说，这一挑战尤其显著。他们需要不仅要照顾好孩子，还要维持自己的外表美丽，特别是在哺乳期，这个时期对母体而言既是生长孩子的一种重要方式，也是一段极为宝贵的自我成长时光。</w:t>
      </w:r>
      <w:r>
        <w:rPr>
          <w:sz w:val="32"/>
          <w:szCs w:val="32"/>
        </w:rPr>
        <w:t>&lt;/p&gt;&lt;p&gt;</w:t>
      </w:r>
      <w:r>
        <w:rPr>
          <w:sz w:val="32"/>
          <w:szCs w:val="32"/>
        </w:rPr>
        <w:t>她的秘诀是什么？她是如何在哺乳期间保持白嫩肌肤的？</w:t>
      </w:r>
      <w:r>
        <w:rPr>
          <w:sz w:val="32"/>
          <w:szCs w:val="32"/>
        </w:rPr>
        <w:t>&lt;/p&gt;&lt;p&gt;&lt;img src="/static-img/bITO27UQrF-D4bnrR99I7bS_D60l3PJ3WyPG5nr_rgsZsAlctW3wAk3jdTt86Rsu9z6csDWvTcxotkvbTsx2qBlY8VfaVLGQSyjV2EThSTK41ehqJlnIdyjPStIR0jBqFYcwBH58wMwP56Qw9A4xA6vueIy0FngPbbDn1yBrLtPiPcuXOQO0uiwsWqM-cAEGnRIxZeU0tXu5hM29Xzwx0Ke2D4Q0ACVzUAYyE_lz_fw.jpg"&gt;&lt;/p&gt;&lt;p&gt;</w:t>
      </w:r>
      <w:r>
        <w:rPr>
          <w:sz w:val="32"/>
          <w:szCs w:val="32"/>
        </w:rPr>
        <w:t>为了能够更好地照顾新生的宝贝，一些人妻老师会采取一些特殊措施来护理自己。在这段时间里，她们可能会减少使用某些化妆品，以免对婴儿产生影响，而转而选择更多天然且有益于皮肤健康的产品。她们也可能增加水分摄入量，确保身体得到充足补水，同时通过适当运动如散步或瑜伽来促进血液循环，从而帮助皮肤保持柔软细腻。</w:t>
      </w:r>
      <w:r>
        <w:rPr>
          <w:sz w:val="32"/>
          <w:szCs w:val="32"/>
        </w:rPr>
        <w:t>&lt;/p&gt;&lt;p&gt;</w:t>
      </w:r>
      <w:r>
        <w:rPr>
          <w:sz w:val="32"/>
          <w:szCs w:val="32"/>
        </w:rPr>
        <w:t>她是否真的能做到这一点？她的日常生活又是什么样的？</w:t>
      </w:r>
      <w:r>
        <w:rPr>
          <w:sz w:val="32"/>
          <w:szCs w:val="32"/>
        </w:rPr>
        <w:t>&lt;/p&gt;&lt;p&gt;&lt;img src="/static-img/MfHD6YEu3owcjG9jKo7F_bS_D60l3PJ3WyPG5nr_rgsZsAlctW3wAk3jdTt86Rsu9z6csDWvTcxotkvbTsx2qBlY8VfaVLGQSyjV2EThSTK41ehqJlnIdyjPStIR0jBqFYcwBH58wMwP56Qw9A4xA6vueIy0FngPbbDn1yBrLtPiPcuXOQO0uiwsWqM-cAEGnRIxZeU0tXu5hM29Xzwx0Ke2D4Q0ACVzUAYyE_lz_fw.jpg"&gt;&lt;/p&gt;&lt;p&gt;</w:t>
      </w:r>
      <w:r>
        <w:rPr>
          <w:sz w:val="32"/>
          <w:szCs w:val="32"/>
        </w:rPr>
        <w:t>白嫩哺乳期人妻老师通常都会有一套行之有效的日常护理计划。这包括每天清晨进行温和按摩，让血液流通更加顺畅；晚上则会采用温和洁面法，并且只用轻薄无刺激性的洗发水以保护头发生长。这些都是为了保证自己在这一关键阶段能够保持最佳状态，以便更好地支持自己的家庭和职业生涯。</w:t>
      </w:r>
      <w:r>
        <w:rPr>
          <w:sz w:val="32"/>
          <w:szCs w:val="32"/>
        </w:rPr>
        <w:t>&lt;/p&gt;&lt;p&gt;</w:t>
      </w:r>
      <w:r>
        <w:rPr>
          <w:sz w:val="32"/>
          <w:szCs w:val="32"/>
        </w:rPr>
        <w:t>她的饮食习惯又有什么特点呢？这些习惯对她的美丽有何影响？</w:t>
      </w:r>
      <w:r>
        <w:rPr>
          <w:sz w:val="32"/>
          <w:szCs w:val="32"/>
        </w:rPr>
        <w:t>&lt;/p&gt;&lt;p&gt;&lt;img src="/static-img/ZcuJiLaikOg4hKae_H29PLS_D60l3PJ3WyPG5nr_rgsZsAlctW3wAk3jdTt86Rsu9z6csDWvTcxotkvbTsx2qBlY8VfaVLGQSyjV2EThSTK41ehqJlnIdyjPStIR0jBqFYcwBH58wMwP56Qw9A4xA6vueIy0FngPbbDn1yBrLtPiPcuXOQO0uiwsWqM-cAEGnRIxZeU0tXu5hM29Xzwx0Ke2D4Q0ACVzUAYyE_lz_fw.jpg"&gt;&lt;/p&gt;&lt;p&gt;</w:t>
      </w:r>
      <w:r>
        <w:rPr>
          <w:sz w:val="32"/>
          <w:szCs w:val="32"/>
        </w:rPr>
        <w:t>除了适当休息和良好的护理习惯之外，饮食也是一个不可忽视的话题。在哺乳期间，一些专家建议应摄入丰富含蛋白质、复合碳水化合物以及全谷类食品等营养均衡食品。此外，对于想要维持肌肤白皙的人来说，多吃一些富含</w:t>
      </w:r>
      <w:r>
        <w:rPr>
          <w:sz w:val="32"/>
          <w:szCs w:val="32"/>
        </w:rPr>
        <w:t>Omega-3</w:t>
      </w:r>
      <w:r>
        <w:rPr>
          <w:sz w:val="32"/>
          <w:szCs w:val="32"/>
        </w:rPr>
        <w:t>脂肪酸、维生素</w:t>
      </w:r>
      <w:r>
        <w:rPr>
          <w:sz w:val="32"/>
          <w:szCs w:val="32"/>
        </w:rPr>
        <w:t>C</w:t>
      </w:r>
      <w:r>
        <w:rPr>
          <w:sz w:val="32"/>
          <w:szCs w:val="32"/>
        </w:rPr>
        <w:t>以及</w:t>
      </w:r>
      <w:r>
        <w:rPr>
          <w:sz w:val="32"/>
          <w:szCs w:val="32"/>
        </w:rPr>
        <w:t>E</w:t>
      </w:r>
      <w:r>
        <w:rPr>
          <w:sz w:val="32"/>
          <w:szCs w:val="32"/>
        </w:rPr>
        <w:t>等抗氧化剂食物，如深海鱼类、新鲜蔬菜和水果，是非常必要的事情。这样的饮食可以帮助身心得以恢复并提供必需元素，为肌肤带去疲劳感，使其看起来更加光泽亮泽。</w:t>
      </w:r>
      <w:r>
        <w:rPr>
          <w:sz w:val="32"/>
          <w:szCs w:val="32"/>
        </w:rPr>
        <w:t>&lt;/p&gt;&lt;p&gt;</w:t>
      </w:r>
      <w:r>
        <w:rPr>
          <w:sz w:val="32"/>
          <w:szCs w:val="32"/>
        </w:rPr>
        <w:t>她还能做出什么改变吗？未来怎么样？</w:t>
      </w:r>
      <w:r>
        <w:rPr>
          <w:sz w:val="32"/>
          <w:szCs w:val="32"/>
        </w:rPr>
        <w:t>&lt;/p&gt;&lt;p&gt;&lt;img src="/static-img/gZw1XhDCUZRsWadkf3muFbS_D60l3PJ3WyPG5nr_rgsZsAlctW3wAk3jdTt86Rsu9z6csDWvTcxotkvbTsx2qBlY8VfaVLGQSyjV2EThSTK41ehqJlnIdyjPStIR0jBqFYcwBH58wMwP56Qw9A4xA6vueIy0FngPbbDn1yBrLtPiPcuXOQO0uiwsWqM-cAEGnRIxZeU0tXu5hM29Xzwx0Ke2D4Q0ACVzUAYyE_lz_fw.jpg"&gt;&lt;/p&gt;&lt;p&gt;</w:t>
      </w:r>
      <w:r>
        <w:rPr>
          <w:sz w:val="32"/>
          <w:szCs w:val="32"/>
        </w:rPr>
        <w:t>虽然很多时候人们认为只有专业医学保养才能达到完美，但事实上，即使没有高科技仪器也可以通过简单的手动操作来改善皮肤状况，比如定期进行自我按摩，或利用热敷包缓解肌肉紧张感。一旦找到最适合自己的方法，无论是否拥有过度奢华的设备，只要坚持下去，就一定能看到效果。此外，在这个数字信息爆炸时代，有越来越多的人开始发现自然疗愈术，如艾草治疗或气功练习，它们似乎也变得越来越受欢迎，因为它们被认为具有净化身心同时促进整体健康作用。</w:t>
      </w:r>
      <w:r>
        <w:rPr>
          <w:sz w:val="32"/>
          <w:szCs w:val="32"/>
        </w:rPr>
        <w:t>&lt;/p&gt;&lt;p&gt;</w:t>
      </w:r>
      <w:r>
        <w:rPr>
          <w:sz w:val="32"/>
          <w:szCs w:val="32"/>
        </w:rPr>
        <w:t>总结：尽管成为母亲是一项巨大的责任，但并不意味着个人不能再次寻找自我的价值或者享受那份属于自己的宁静。如果我们把握住这一机会，不断学习并应用新的知识，我们就能实现真正意义上的全面发展，那么即使是在最忙碌甚至艰难的时候，我们依然能够展现出那个曾经耀眼夺目的自己。</w:t>
      </w:r>
      <w:r>
        <w:rPr>
          <w:sz w:val="32"/>
          <w:szCs w:val="32"/>
        </w:rPr>
        <w:t>&lt;/p&gt;&lt;p&gt;&lt;a href = "/doc/770308-</w:t>
      </w:r>
      <w:r>
        <w:rPr>
          <w:sz w:val="32"/>
          <w:szCs w:val="32"/>
        </w:rPr>
        <w:t>白嫩哺乳期人妻老师温柔的育儿秘诀</w:t>
      </w:r>
      <w:r>
        <w:rPr>
          <w:sz w:val="32"/>
          <w:szCs w:val="32"/>
        </w:rPr>
        <w:t>.doc" rel="alternate" download="770308-</w:t>
      </w:r>
      <w:r>
        <w:rPr>
          <w:sz w:val="32"/>
          <w:szCs w:val="32"/>
        </w:rPr>
        <w:t>白嫩哺乳期人妻老师温柔的育儿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