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探索雄鹰般的力量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探索雄鹰般的力量与自由</w:t>
      </w:r>
      <w:r>
        <w:rPr>
          <w:sz w:val="32"/>
          <w:szCs w:val="32"/>
        </w:rPr>
        <w:t>&lt;/p&gt;&lt;p&gt;&lt;img src="/static-img/kuJPc_s-zu0OOze1qEuttlZBYyzdFUI30Yf548NeIY0tWOaeuGk31-0k-tdldnEJ.jpg"&gt;&lt;/p&gt;&lt;p&gt;</w:t>
      </w:r>
      <w:r>
        <w:rPr>
          <w:sz w:val="32"/>
          <w:szCs w:val="32"/>
        </w:rPr>
        <w:t>男人大鸟的象征意义</w:t>
      </w:r>
      <w:r>
        <w:rPr>
          <w:sz w:val="32"/>
          <w:szCs w:val="32"/>
        </w:rPr>
        <w:t>&lt;/p&gt;&lt;p&gt;</w:t>
      </w:r>
      <w:r>
        <w:rPr>
          <w:sz w:val="32"/>
          <w:szCs w:val="32"/>
        </w:rPr>
        <w:t>在自然界中，雄鹰被视为力量和自由的象征，它们能够在蓝天中翱翔，展现出无与伦比的速度和勇气。男人大鸟作为一种文化符号，其背后的含义深远。</w:t>
      </w:r>
      <w:r>
        <w:rPr>
          <w:sz w:val="32"/>
          <w:szCs w:val="32"/>
        </w:rPr>
        <w:t>&lt;/p&gt;&lt;p&gt;&lt;img src="/static-img/5Kn2Pgf4NlprX93CAlzsKVZBYyzdFUI30Yf548NeIY2JTw47eFoCSPvDOMPDEhnsxPT7m2z869d0yP-5B38IhAzywOt0moGSOTrZ4yrsauACV5aBlWe5IID90wWczdoEdDm9XRXNxl972c071JPogUzBLCVvf0xZJ0Kn-nskeM48jt5SvrbmqvsuEIlRISftAnOn_yl6RB8wSh-N5B0Dig.jpg"&gt;&lt;/p&gt;&lt;p&gt;</w:t>
      </w:r>
      <w:r>
        <w:rPr>
          <w:sz w:val="32"/>
          <w:szCs w:val="32"/>
        </w:rPr>
        <w:t>男人大鸟在文学作品中的形象塑造</w:t>
      </w:r>
      <w:r>
        <w:rPr>
          <w:sz w:val="32"/>
          <w:szCs w:val="32"/>
        </w:rPr>
        <w:t>&lt;/p&gt;&lt;p&gt;</w:t>
      </w:r>
      <w:r>
        <w:rPr>
          <w:sz w:val="32"/>
          <w:szCs w:val="32"/>
        </w:rPr>
        <w:t>在文学作品中，男人大鸟往往被用来描绘强大的男性角色，这些人物通常拥有坚定的意志力、无畏前行的心态，以及对生活充满热情。他们是英雄主义精神的化身，是社会进步和变革的推动者。</w:t>
      </w:r>
      <w:r>
        <w:rPr>
          <w:sz w:val="32"/>
          <w:szCs w:val="32"/>
        </w:rPr>
        <w:t>&lt;/p&gt;&lt;p&gt;&lt;img src="/static-img/cZWpEnhOTLsl-UUUngOrsVZBYyzdFUI30Yf548NeIY2JTw47eFoCSPvDOMPDEhnsxPT7m2z869d0yP-5B38IhAzywOt0moGSOTrZ4yrsauACV5aBlWe5IID90wWczdoEdDm9XRXNxl972c071JPogUzBLCVvf0xZJ0Kn-nskeM48jt5SvrbmqvsuEIlRISftAnOn_yl6RB8wSh-N5B0Dig.jpg"&gt;&lt;/p&gt;&lt;p&gt;</w:t>
      </w:r>
      <w:r>
        <w:rPr>
          <w:sz w:val="32"/>
          <w:szCs w:val="32"/>
        </w:rPr>
        <w:t>男人大鸟与性别角色的交织</w:t>
      </w:r>
      <w:r>
        <w:rPr>
          <w:sz w:val="32"/>
          <w:szCs w:val="32"/>
        </w:rPr>
        <w:t>&lt;/p&gt;&lt;p&gt;</w:t>
      </w:r>
      <w:r>
        <w:rPr>
          <w:sz w:val="32"/>
          <w:szCs w:val="32"/>
        </w:rPr>
        <w:t>随着社会观念的变化，对于男性的期望也在逐渐发生转变。男人不再仅仅局限于传统意义上的力量展示，而是更多地被要求展现出同理心和柔韧性。在这个过程中，男人大鸟这一形象也开始从单一而狭隘向多元化而包容演变。</w:t>
      </w:r>
      <w:r>
        <w:rPr>
          <w:sz w:val="32"/>
          <w:szCs w:val="32"/>
        </w:rPr>
        <w:t>&lt;/p&gt;&lt;p&gt;&lt;img src="/static-img/FkKh59UmhNXmqA8Tte7YS1ZBYyzdFUI30Yf548NeIY2JTw47eFoCSPvDOMPDEhnsxPT7m2z869d0yP-5B38IhAzywOt0moGSOTrZ4yrsauACV5aBlWe5IID90wWczdoEdDm9XRXNxl972c071JPogUzBLCVvf0xZJ0Kn-nskeM48jt5SvrbmqvsuEIlRISftAnOn_yl6RB8wSh-N5B0Dig.jpg"&gt;&lt;/p&gt;&lt;p&gt;</w:t>
      </w:r>
      <w:r>
        <w:rPr>
          <w:sz w:val="32"/>
          <w:szCs w:val="32"/>
        </w:rPr>
        <w:t>男人大鸟如何影响现代年轻人的自我认同</w:t>
      </w:r>
      <w:r>
        <w:rPr>
          <w:sz w:val="32"/>
          <w:szCs w:val="32"/>
        </w:rPr>
        <w:t>&lt;/p&gt;&lt;p&gt;</w:t>
      </w:r>
      <w:r>
        <w:rPr>
          <w:sz w:val="32"/>
          <w:szCs w:val="32"/>
        </w:rPr>
        <w:t>对于很多年轻男性来说，他们渴望成为像男人大鸟一样的人物——既有男子气概，又有敏感的情感表达能力。这一代人的自我认同过程涉及到不断寻找并适应各种不同的标签和角色，以找到属于自己的位置。</w:t>
      </w:r>
      <w:r>
        <w:rPr>
          <w:sz w:val="32"/>
          <w:szCs w:val="32"/>
        </w:rPr>
        <w:t>&lt;/p&gt;&lt;p&gt;&lt;img src="/static-img/v56QpEhS9eOBOiJI99d8U1ZBYyzdFUI30Yf548NeIY2JTw47eFoCSPvDOMPDEhnsxPT7m2z869d0yP-5B38IhAzywOt0moGSOTrZ4yrsauACV5aBlWe5IID90wWczdoEdDm9XRXNxl972c071JPogUzBLCVvf0xZJ0Kn-nskeM48jt5SvrbmqvsuEIlRISftAnOn_yl6RB8wSh-N5B0Dig.png"&gt;&lt;/p&gt;&lt;p&gt;</w:t>
      </w:r>
      <w:r>
        <w:rPr>
          <w:sz w:val="32"/>
          <w:szCs w:val="32"/>
        </w:rPr>
        <w:t>男人大鳥與創新思維之間的關聯</w:t>
      </w:r>
      <w:r>
        <w:rPr>
          <w:sz w:val="32"/>
          <w:szCs w:val="32"/>
        </w:rPr>
        <w:t>&lt;/p&gt;&lt;p&gt;</w:t>
      </w:r>
      <w:r>
        <w:rPr>
          <w:sz w:val="32"/>
          <w:szCs w:val="32"/>
        </w:rPr>
        <w:t>创新是一种跨越边界、挑战常规的事务，与传统上所谓“男子汉”的特质相比，它更需要的是灵活思考和开放的心态。因此，在当今快速变化的大环境下，不断追求创新的人才确实能以“男主外女主内”这样的方式，在职场或个人生活中脱颖而出。</w:t>
      </w:r>
      <w:r>
        <w:rPr>
          <w:sz w:val="32"/>
          <w:szCs w:val="32"/>
        </w:rPr>
        <w:t>&lt;/p&gt;&lt;p&gt;</w:t>
      </w:r>
      <w:r>
        <w:rPr>
          <w:sz w:val="32"/>
          <w:szCs w:val="32"/>
        </w:rPr>
        <w:t>未来的方向：重新定义“男孩”、“青年”、“成年”</w:t>
      </w:r>
      <w:r>
        <w:rPr>
          <w:sz w:val="32"/>
          <w:szCs w:val="32"/>
        </w:rPr>
        <w:t>&lt;/p&gt;&lt;p&gt;</w:t>
      </w:r>
      <w:r>
        <w:rPr>
          <w:sz w:val="32"/>
          <w:szCs w:val="32"/>
        </w:rPr>
        <w:t>随着时代发展，我们正面临一个重要的问题，那就是如何重新定义我们对男性身份的一切期待。不再将其限定在某些固有的模式，而是鼓励每个个体根据自己的兴趣、价值观以及愿景去构建自己独特的人生路径。这是一个需要全社会共同参与讨论并努力实现的小目标，但却又极其关键的一个议题。</w:t>
      </w:r>
      <w:r>
        <w:rPr>
          <w:sz w:val="32"/>
          <w:szCs w:val="32"/>
        </w:rPr>
        <w:t>&lt;/p&gt;&lt;p&gt;&lt;a href = "/doc/770261-</w:t>
      </w:r>
      <w:r>
        <w:rPr>
          <w:sz w:val="32"/>
          <w:szCs w:val="32"/>
        </w:rPr>
        <w:t>男人大鸟探索雄鹰般的力量与自由</w:t>
      </w:r>
      <w:r>
        <w:rPr>
          <w:sz w:val="32"/>
          <w:szCs w:val="32"/>
        </w:rPr>
        <w:t>.doc" rel="alternate" download="770261-</w:t>
      </w:r>
      <w:r>
        <w:rPr>
          <w:sz w:val="32"/>
          <w:szCs w:val="32"/>
        </w:rPr>
        <w:t>男人大鸟探索雄鹰般的力量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