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满天星专注于突发医疗援助的女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救护士满天星：她们的使命是什么？</w:t>
      </w:r>
      <w:r>
        <w:rPr>
          <w:sz w:val="32"/>
          <w:szCs w:val="32"/>
        </w:rPr>
        <w:t>&lt;/p&gt;&lt;p&gt;&lt;img src="/static-img/hXA7bHtQYpA87FywuZMSWTyqIPM5xZgcCDECPJGVaRJ1HT4oyRj6pmw-FQn9EChC.png"&gt;&lt;/p&gt;&lt;p&gt;</w:t>
      </w:r>
      <w:r>
        <w:rPr>
          <w:sz w:val="32"/>
          <w:szCs w:val="32"/>
        </w:rPr>
        <w:t>在一片混乱和恐慌之中，出现了一个身影，她们是急救护士满天星。他们不仅拥有专业的医疗知识，更重要的是，他们的心灵坚韧，不畏艰难。在紧急情况下，他们总能迅速而冷静地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面对紧急情况？</w:t>
      </w:r>
      <w:r>
        <w:rPr>
          <w:sz w:val="32"/>
          <w:szCs w:val="32"/>
        </w:rPr>
        <w:t>&lt;/p&gt;&lt;p&gt;&lt;img src="/static-img/RO53EuCpzWtF9_mUY7hklTyqIPM5xZgcCDECPJGVaRIj16Q6hzo5EnTO9h-a1fB7sjEwi2vDRxMw-rh8iPqCZQ.png"&gt;&lt;/p&gt;&lt;p&gt;</w:t>
      </w:r>
      <w:r>
        <w:rPr>
          <w:sz w:val="32"/>
          <w:szCs w:val="32"/>
        </w:rPr>
        <w:t>为了成为一名优秀的急救护士满天星，每个人都必须接受严格的培训。这包括学习各种常见伤病的识别和处理方法，以及如何在没有专业设备的情况下进行初步治疗。他们还要熟悉最新的医疗技术和药物，以便在任何时候都能提供有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条道路？</w:t>
      </w:r>
      <w:r>
        <w:rPr>
          <w:sz w:val="32"/>
          <w:szCs w:val="32"/>
        </w:rPr>
        <w:t>&lt;/p&gt;&lt;p&gt;&lt;img src="/static-img/25KAPISn8J2glkMTmx9zzTyqIPM5xZgcCDECPJGVaRIj16Q6hzo5EnTO9h-a1fB7sjEwi2vDRxMw-rh8iPqCZQ.jpg"&gt;&lt;/p&gt;&lt;p&gt;</w:t>
      </w:r>
      <w:r>
        <w:rPr>
          <w:sz w:val="32"/>
          <w:szCs w:val="32"/>
        </w:rPr>
        <w:t>选择成为一名急救护士满天星的人通常有着强烈的人道主义情怀。他们知道自己的工作对于挽救生命至关重要，因此愿意承担起这个责任。不论是在城市还是偏远地区，只要有人需要帮助，满天星都会出现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哪些挑战？</w:t>
      </w:r>
      <w:r>
        <w:rPr>
          <w:sz w:val="32"/>
          <w:szCs w:val="32"/>
        </w:rPr>
        <w:t>&lt;/p&gt;&lt;p&gt;&lt;img src="/static-img/JK26_ifp0oKwe794Y6zcmTyqIPM5xZgcCDECPJGVaRIj16Q6hzo5EnTO9h-a1fB7sjEwi2vDRxMw-rh8iPqCZQ.jpg"&gt;&lt;/p&gt;&lt;p&gt;</w:t>
      </w:r>
      <w:r>
        <w:rPr>
          <w:sz w:val="32"/>
          <w:szCs w:val="32"/>
        </w:rPr>
        <w:t>作为一种高风险职业，急救护士满天星经常会遇到各种挑战。从突如其来的自然灾害到人为造成的事故，她们必须随时准备好应对一切可能发生的情况。此外，由于工作性质多变，一位优秀的充当关键角色非常重要，这要求她具备极强的心理素质和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展现出的英雄形象？</w:t>
      </w:r>
      <w:r>
        <w:rPr>
          <w:sz w:val="32"/>
          <w:szCs w:val="32"/>
        </w:rPr>
        <w:t>&lt;/p&gt;&lt;p&gt;&lt;img src="/static-img/HEKnT9yc6skiNfS5E6EWbDyqIPM5xZgcCDECPJGVaRIj16Q6hzo5EnTO9h-a1fB7sjEwi2vDRxMw-rh8iPqCZQ.jpg"&gt;&lt;/p&gt;&lt;p&gt;</w:t>
      </w:r>
      <w:r>
        <w:rPr>
          <w:sz w:val="32"/>
          <w:szCs w:val="32"/>
        </w:rPr>
        <w:t>无论是在公共场合还是私密空间，当紧张时刻来临时，许多人会感到恐慌或不知所措，而这些勇敢的心灵则站在前线，用实际行动证明了“英雄”的真正含义。她们以敏捷、专注和无私奉献赢得了人们心中的尊敬与爱戴，被誉为现代社会最美好的存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未来的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医疗援助领域也提出了新的要求，但这并不会阻碍或者改变这些女神般存在追求卓越、服务人民的情感使命。她们将继续深化自身技能，不断更新知识库，以适应新时代，为那些需要帮助的人带去希望与安慰，同时也不忘传递给年轻一代关于勇气、同情心以及自我牺牲精神的价值观念。</w:t>
      </w:r>
      <w:r>
        <w:rPr>
          <w:sz w:val="32"/>
          <w:szCs w:val="32"/>
        </w:rPr>
        <w:t>&lt;/p&gt;&lt;p&gt;&lt;a href = "/doc/770258-</w:t>
      </w:r>
      <w:r>
        <w:rPr>
          <w:sz w:val="32"/>
          <w:szCs w:val="32"/>
        </w:rPr>
        <w:t>急救护士满天星专注于突发医疗援助的女性英雄</w:t>
      </w:r>
      <w:r>
        <w:rPr>
          <w:sz w:val="32"/>
          <w:szCs w:val="32"/>
        </w:rPr>
        <w:t>.doc" rel="alternate" download="770258-</w:t>
      </w:r>
      <w:r>
        <w:rPr>
          <w:sz w:val="32"/>
          <w:szCs w:val="32"/>
        </w:rPr>
        <w:t>急救护士满天星专注于突发医疗援助的女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